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lang w:eastAsia="ru-RU"/>
        </w:rPr>
        <w:t>ДОГОВОР № __-КРД-дом-секция-квартира/дата-месяц-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>участия в долевом строительстве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сковская область                                                        « ____» ____________ 201__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Общество с ограниченной ответственностью «ГРАД» (сокращенное наименование – ООО «ГРАД»)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«Застройщик»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lang w:eastAsia="ru-RU"/>
        </w:rPr>
        <w:t>Генерального директора</w:t>
      </w:r>
      <w:r>
        <w:rPr>
          <w:rFonts w:cs="Times New Roman" w:ascii="Times New Roman" w:hAnsi="Times New Roman"/>
          <w:b/>
          <w:bCs/>
          <w:color w:val="FFC000"/>
          <w:spacing w:val="-1"/>
          <w:lang w:eastAsia="ru-RU"/>
        </w:rPr>
        <w:t xml:space="preserve"> __________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 xml:space="preserve">,  </w:t>
      </w:r>
      <w:r>
        <w:rPr>
          <w:rFonts w:cs="Times New Roman" w:ascii="Times New Roman" w:hAnsi="Times New Roman"/>
          <w:spacing w:val="-4"/>
          <w:lang w:eastAsia="ru-RU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4656" w:leader="underscore"/>
          <w:tab w:val="left" w:pos="735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. ______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дата рождения ___, место рождения ___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аспорт гражданина РФ № ____ кем выдан, дата выдачи _____</w:t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>, код подразде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, зарегистрированный (-а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по адресу: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(-ая)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ействующий (-ая) от своего имени лично, с другой стороны, совместно именуемы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Стороны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ключили настоящий Договор, далее по тексту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«ДДУ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«Договор», «Договор участия в долевом строительстве»</w:t>
      </w:r>
      <w:r>
        <w:rPr>
          <w:rFonts w:eastAsia="Times New Roman" w:cs="Times New Roman" w:ascii="Times New Roman" w:hAnsi="Times New Roman"/>
          <w:lang w:eastAsia="ru-RU"/>
        </w:rPr>
        <w:t xml:space="preserve"> о нижеследующем:</w:t>
      </w:r>
    </w:p>
    <w:p>
      <w:pPr>
        <w:pStyle w:val="Normal"/>
        <w:shd w:fill="FFFFFF" w:val="clear"/>
        <w:tabs>
          <w:tab w:val="clear" w:pos="708"/>
          <w:tab w:val="left" w:pos="4656" w:leader="underscore"/>
          <w:tab w:val="left" w:pos="735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92"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 участия в долевом строительстве заключен в соответствии с Гражданским кодексом РФ, Градостроительным кодексом РФ, Федеральным законом от 30 декабря 2004 года        №214-ФЗ «Об участии в долевом строительстве многоквартирных домов и иных объектов недвижимости и о внесении изменений в некоторые </w:t>
      </w:r>
      <w:r>
        <w:rPr>
          <w:rFonts w:eastAsia="Times New Roman" w:cs="Times New Roman" w:ascii="Times New Roman" w:hAnsi="Times New Roman"/>
          <w:lang w:eastAsia="ru-RU"/>
        </w:rPr>
        <w:t>законодательные акты Российской Федерации», а также другими нормативными правовыми актами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ab/>
        <w:t>Застройщик обязуется в соответствии с условиями настоящего Договора и проектной документацией своими силами и (или) с привлечением третьих лиц построить многоквартирный дом по адресу:</w:t>
      </w:r>
      <w:r>
        <w:rPr>
          <w:rFonts w:eastAsia="Times New Roman" w:cs="Times New Roman" w:ascii="Times New Roman" w:hAnsi="Times New Roman"/>
          <w:color w:val="FFC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Красногорский район, р.п. Нахабино</w:t>
      </w:r>
      <w:r>
        <w:rPr>
          <w:rFonts w:eastAsia="Times New Roman" w:cs="Times New Roman" w:ascii="Times New Roman" w:hAnsi="Times New Roman"/>
          <w:lang w:eastAsia="ru-RU"/>
        </w:rPr>
        <w:t xml:space="preserve"> с инженерными внутридомовыми сетями холодного, горячего водоснабжения, канализацией, электрическими сетями, сетями связи в объеме, согласно проектной документации, и после получения разрешения на ввод в эксплуатацию многоквартирного дома передать Участнику долевого строительства Объект долевого строительства в срок и порядке, установленные настоящим Договором,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lang w:eastAsia="ru-RU"/>
        </w:rPr>
        <w:t>Многоквартирный дом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- «МКД») -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Жилые дома №№ 17, 20-29 мкр. «Красногорский» по адресу: Московская область, Красногорский район, вблизи р.п. Нахабино (Жилой дом №27)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характеристики МКД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ой дом</w:t>
      </w:r>
      <w:r>
        <w:rPr>
          <w:rFonts w:eastAsia="Times New Roman" w:cs="Times New Roman" w:ascii="Times New Roman" w:hAnsi="Times New Roman"/>
          <w:lang w:eastAsia="ru-RU"/>
        </w:rPr>
        <w:t>:   №27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роектная площадь</w:t>
      </w:r>
      <w:r>
        <w:rPr>
          <w:rFonts w:eastAsia="Times New Roman" w:cs="Times New Roman" w:ascii="Times New Roman" w:hAnsi="Times New Roman"/>
          <w:lang w:eastAsia="ru-RU"/>
        </w:rPr>
        <w:t>: 16922,00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вадратных метр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 этажей</w:t>
      </w:r>
      <w:r>
        <w:rPr>
          <w:rFonts w:eastAsia="Times New Roman" w:cs="Times New Roman" w:ascii="Times New Roman" w:hAnsi="Times New Roman"/>
          <w:lang w:eastAsia="ru-RU"/>
        </w:rPr>
        <w:t xml:space="preserve">: 9, в том числе подземный этаж – 1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наружных стен</w:t>
      </w:r>
      <w:r>
        <w:rPr>
          <w:rFonts w:eastAsia="Times New Roman" w:cs="Times New Roman" w:ascii="Times New Roman" w:hAnsi="Times New Roman"/>
          <w:lang w:eastAsia="ru-RU"/>
        </w:rPr>
        <w:t xml:space="preserve">: Блоки из ячеистого бетона с облицовкой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поэтажных перекрытий</w:t>
      </w:r>
      <w:r>
        <w:rPr>
          <w:rFonts w:eastAsia="Times New Roman" w:cs="Times New Roman" w:ascii="Times New Roman" w:hAnsi="Times New Roman"/>
          <w:lang w:eastAsia="ru-RU"/>
        </w:rPr>
        <w:t>: монолитные железобетонные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 энергоэффективности</w:t>
      </w:r>
      <w:r>
        <w:rPr>
          <w:rFonts w:eastAsia="Times New Roman" w:cs="Times New Roman" w:ascii="Times New Roman" w:hAnsi="Times New Roman"/>
          <w:lang w:eastAsia="ru-RU"/>
        </w:rPr>
        <w:t>: 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 сейсмостойкости</w:t>
      </w:r>
      <w:r>
        <w:rPr>
          <w:rFonts w:eastAsia="Times New Roman" w:cs="Times New Roman" w:ascii="Times New Roman" w:hAnsi="Times New Roman"/>
          <w:lang w:eastAsia="ru-RU"/>
        </w:rPr>
        <w:t>: С6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чтовый адрес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рисваивается актом соответствующего компетентного органа власти и указывается в Акте приема-передачи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1.4. Объект долевого строительства: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2"/>
          <w:lang w:eastAsia="ru-RU"/>
        </w:rPr>
        <w:t>жилое помещение (квартира), расположенное в доме № ____ (____), секция ____ (____),  на ____ (___) этаже, номер на площадке _____, строительный № квартиры ______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(далее по тексту - «Жилое помещение»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 xml:space="preserve">1.4.1. Основные характеристики </w:t>
      </w:r>
      <w:r>
        <w:rPr>
          <w:rFonts w:eastAsia="Times New Roman" w:cs="Times New Roman" w:ascii="Times New Roman" w:hAnsi="Times New Roman"/>
          <w:b/>
          <w:i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Количество комнат: _____(__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комнат: ____(__) кв.м, _____(__) кв.м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(лоджий): ____(___) кв.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 (лоджий) с учетом понижающего коэффициента: _____(__) кв.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Общая проектная площадь с учетом понижающего коэффициента: _____(__) кв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1.4.2. Проектный этажный План Жилого помещения является Приложением №2 ДДУ и отражает расположение частей Жилого помещения по отношению друг к другу и Жилого помещения на эт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3. Характеристики Жилого помещения являются проектными, указаны в Приложении №1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подлежат уточнению в Акте приема-передаче после окончания строительства и получения Застройщиком разрешения на ввод в эксплуатацию МКД на основании данных, полученных по итогам первичной технической инвентаризации МКД. После строительства площадь Жилого помещения не может измениться более чем на 5 (Пять) процентов от указанной в проекте и ДД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4. </w:t>
      </w:r>
      <w:r>
        <w:rPr>
          <w:rFonts w:eastAsia="Times New Roman" w:cs="Times New Roman" w:ascii="Times New Roman" w:hAnsi="Times New Roman"/>
          <w:lang w:eastAsia="ru-RU"/>
        </w:rPr>
        <w:t>Фактический номер Жилого помещения и его фактическая приведенная площадь уточняются Сторонами в Акте приема-передачи на основании данных, полученных по итогам первичной технической инвентаризации МКД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Право на привлечение Застройщиком денежных средств Участников долевого строительства для строительства МКД подтверждают следующие документы</w:t>
      </w:r>
      <w:r>
        <w:rPr>
          <w:rFonts w:eastAsia="Times New Roman" w:cs="Times New Roman" w:ascii="Times New Roman" w:hAnsi="Times New Roman"/>
          <w:spacing w:val="-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5.1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авоустанавливающие документы на земельный участок – </w:t>
      </w: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с кадастровым номером 50:11:0030106:2266 площадью 18240 кв.м., расположенного по адресу: Московская область, Красногорский район, р.п. Нахабин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далее по тексту - «Земельный участок»), право собственности на который зарегистрирован Управлением Федеральной службы государственной регистрации, кадастра и картографии по Московской области 02.07.2018 года, номер государственной регистрации 50:11:0030106:2266-50/012/2018-4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2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азрешение на строительство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50-47-9926-2017 от 26.12.2017 г., выдано Министерством строительного комплекса Московской области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ключение Главного управления Государственного строительного надзора Московской области №00311-18ИСХ/ЗОСТ от 18.07.2018 года</w:t>
      </w:r>
      <w:r>
        <w:rPr>
          <w:rFonts w:eastAsia="Times New Roman" w:cs="Times New Roman" w:ascii="Times New Roman" w:hAnsi="Times New Roman"/>
          <w:lang w:eastAsia="ru-RU"/>
        </w:rPr>
        <w:t xml:space="preserve"> о соответствии застройщика и проектной декларации,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ектная декларация</w:t>
      </w:r>
      <w:r>
        <w:rPr>
          <w:rFonts w:eastAsia="Times New Roman" w:cs="Times New Roman" w:ascii="Times New Roman" w:hAnsi="Times New Roman"/>
          <w:lang w:eastAsia="ru-RU"/>
        </w:rPr>
        <w:t xml:space="preserve"> и Заключение размещены в информационно-телекоммуникационных сетях общего пользования (в сети «Интернет») на сайте по адрес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pacing w:val="-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krasnogorskiy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krasnogorskiy-grad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FF"/>
          <w:spacing w:val="-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://наш.дом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Проектная декларация  включает в себя  информацию о Застройщике  и информацию о проекте строительства  и определяет объем прав Застройщика на привлечение денежных средств  граждан и юридических лиц (участников долев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4. Застройщик производит </w:t>
      </w:r>
      <w:r>
        <w:rPr>
          <w:rFonts w:eastAsia="Times New Roman" w:cs="Times New Roman" w:ascii="Times New Roman" w:hAnsi="Times New Roman"/>
          <w:b/>
          <w:lang w:eastAsia="ru-RU"/>
        </w:rPr>
        <w:t>уплату отчислений (взносов) в компенсационный фонд</w:t>
      </w:r>
      <w:r>
        <w:rPr>
          <w:rFonts w:eastAsia="Times New Roman" w:cs="Times New Roman" w:ascii="Times New Roman" w:hAnsi="Times New Roman"/>
          <w:lang w:eastAsia="ru-RU"/>
        </w:rPr>
        <w:t xml:space="preserve">, формируемый за счет указанных отчислений (взносов) и имущества, приобретенного за счет инвестирования указанных денежных средств (далее - компенсационный фонд), предназначенный для выплаты возмещения участникам долевого строительства при банкротстве Застройщик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1.6. Собственность 1 участни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Участнику долевого строительства: (ФИО, дата р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СОВМЕСТНАЯ СОБ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По окончании строительства и ввода МКД в эксплуатацию Застройщик передает Жилое помещение по Акту приема-передачи в совместную собственность Участников долевого строительства: (ФИО, дата рождения), (ФИО, дата ро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ПРИ ВЫДЕЛЕНИИ Д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в общую долевую собственность Участников долевого строительства, а именно: (ФИО, дата рождения) – __ доли в праве, (ФИО, дата рождения) – ___ доли в пр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6.1. Возникновение права собственности на Жилое помещение у Участника долевого строительства влечет возникновение права собственности на долю в общем имуществе МКД </w:t>
      </w:r>
      <w:r>
        <w:rPr>
          <w:rFonts w:eastAsia="Times New Roman" w:cs="Times New Roman" w:ascii="Times New Roman" w:hAnsi="Times New Roman"/>
          <w:lang w:eastAsia="ru-RU"/>
        </w:rPr>
        <w:t>в размере, пропорционально общей площади Жилого помещения,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которая </w:t>
      </w:r>
      <w:r>
        <w:rPr>
          <w:rFonts w:eastAsia="Times New Roman" w:cs="Times New Roman" w:ascii="Times New Roman" w:hAnsi="Times New Roman"/>
          <w:lang w:eastAsia="ru-RU"/>
        </w:rPr>
        <w:t xml:space="preserve">не может быть отчуждена или передана отдельно от права собственности на Объект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6.2. Соглашение о возникновении у Участника долевого строительства доли в праве общей долевой собственности заключается Сторонами настоящего ДДУ одновременно с подписанием самого ДДУ и является его неотъемлемой частью (Приложение №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7. Срок окончания строительства и ввода МКД в эксплуатацию: 2 (Второй) квартал                 2022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7.1. Датой ввода МКД в эксплуатацию (окончание строительства) является дата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8. Срок передачи Жилого помещения Застройщиком Участнику долевого строительства определяется период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чало передачи: по истечении календарного месяца с даты выдачи уполномоченным органом разрешения на ввод МКД в эксплуа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ок окончания передачи: по истечении 6 (Шести) месяцев с даты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8.1. Срок передачи должен быть единым для Участников долевого строительства, которым Застройщик обязан передать  Жилые помещения, входящие  в состав блок – секции МКД, имеющей  отдельный выход на территорию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1.8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вправе досрочно исполнить обязанность по передаче Жилого помещения Участнику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lang w:eastAsia="ru-RU"/>
        </w:rPr>
        <w:t xml:space="preserve">Риск случайной гибели или случайного повреждения МКД и Жилого помещения до даты его 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сет </w:t>
      </w:r>
      <w:r>
        <w:rPr>
          <w:rFonts w:eastAsia="Times New Roman" w:cs="Times New Roman" w:ascii="Times New Roman" w:hAnsi="Times New Roman"/>
          <w:bCs/>
          <w:lang w:eastAsia="ru-RU"/>
        </w:rPr>
        <w:t>Застройщи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 ДОГОВОРА И ПОРЯДОК ОПЛАТЫ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-3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ДДУ определена как произведение цены единицы общей площади Жилого помещения и соответствующей общей площади Жилого помещения.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в Жилом помещении балкона (лоджии) цена формируется исходя из общей </w:t>
      </w:r>
      <w:r>
        <w:rPr>
          <w:b/>
          <w:sz w:val="22"/>
          <w:szCs w:val="22"/>
        </w:rPr>
        <w:t>приведенной площади</w:t>
      </w:r>
      <w:r>
        <w:rPr>
          <w:sz w:val="22"/>
          <w:szCs w:val="22"/>
        </w:rPr>
        <w:t>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1. Общая приведенная площадь Жилого помещения формируется из суммы общей площади Жилого помещения и площади балкона (лоджии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понижающего коэффициента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Цена Договора на момент его подписания составляет 0000000,00 (_____________) </w:t>
      </w:r>
      <w:r>
        <w:rPr>
          <w:bCs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НДС не облагается)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3. Цена  1 (Одного) кв.метра общей площади составляет 0000,00 (____________) </w:t>
      </w:r>
      <w:r>
        <w:rPr>
          <w:rFonts w:eastAsia="Times New Roman" w:cs="Times New Roman" w:ascii="Times New Roman" w:hAnsi="Times New Roman"/>
          <w:bCs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 xml:space="preserve"> 00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опеек </w:t>
      </w:r>
      <w:r>
        <w:rPr>
          <w:rFonts w:eastAsia="Times New Roman" w:cs="Times New Roman" w:ascii="Times New Roman" w:hAnsi="Times New Roman"/>
          <w:lang w:eastAsia="ru-RU"/>
        </w:rPr>
        <w:t>(НДС не об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.1.4. Цена  1(Одного) кв.м балкона (лоджии) составляет 0000,00 (____________) рублей 00 копеек (НДС не об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</w:rPr>
        <w:t>Площадь балкона (лоджии) формируется с учетом понижающего коэффициента, установленног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бщей приведенной площади рассчитыв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цена 1 кв.м х S общ.+ цена 1 кв.м балкона (лоджии) х S балкона (лоджии) х коэффициент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 Стоимость услуг Застройщика  включена  в цену ДДУ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6. Цена ДДУ зафиксирована на дату его подписания и, при условии своевременного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обязательств по оплате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менению не подлежит. Исключение составляет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общей приведенной площади Жилого помещения по результатам первичных обмеров органов технической инвентаризации более чем на 1 (Один) кв.метр, при этом цена ДДУ изменяется пропорционально изменению площади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</w:t>
      </w:r>
      <w:r>
        <w:rPr>
          <w:rFonts w:cs="Times New Roman" w:ascii="Times New Roman" w:hAnsi="Times New Roman"/>
        </w:rPr>
        <w:t>. Участник долевого строительства оплачивает цену ДДУ, указанную в п. 2.1.2. настоящего Договора долевого участия, в безналичном порядке на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 Для оплаты денежных средств в размере ________ (________) рублей ________ копеек (без НДС), за счет собственных средств Участник долевого строительства в течение 7 (Семи) банковских дней с даты подписания настоящего Договора производит действия по открытию безотзывного, покрытого, оплачиваемого без акцепта аккредитива в                                      ПАО «Промсвязьбанк» (далее – «Банк») со следующими условиями открытия и о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срок действия аккредитива – 3 (Три) месяца, с возможной пролонгацией его срока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условия открытия аккредитива – при предоставлении оригинала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lang w:eastAsia="ru-RU"/>
        </w:rPr>
        <w:t xml:space="preserve">- условие оплаты аккредитива – без акцепта, по представлению Застройщиком Банку </w:t>
      </w:r>
      <w:r>
        <w:rPr>
          <w:rFonts w:cs="Times New Roman" w:ascii="Times New Roman" w:hAnsi="Times New Roman"/>
        </w:rPr>
        <w:t xml:space="preserve">по электронной почте сообщения с присоединением электронного образца настоящего Договора, зарегистрированного в органе, осуществляющим государственный кадастровый учет и государственную регистрацию прав, путем сканирования оригинала документа с бумажного нос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для получения Банком Договора, направленного Застройщиком, а также адрес электронной почты Застройщика для направления его в адрес Банка оговорены и приняты как исключительные в рамках договорных взаимоотношений между Банком и Застройщиком</w:t>
      </w:r>
      <w:r>
        <w:rPr>
          <w:rFonts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затраты Банка, связанные с открытием и проведением расчетов по аккредитиву, проведением иных расчетных операций (в том числе изменение условий аккредитива по просьбе Застройщика) оплачиваются Участником долевого строительства в соответствии с тарифами Банка; затраты Банка, связанные с пролонгацией срока действия аккредитива, закрытием или изменением условий аккредитива по просьбе Участника долевого строительства (с согласия Застройщика) оплачиваются Участником долевого строительства в соответствии с тарифами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- в случае обнаружения технических ошибок (опечаток) в любого рода документах при раскрытии аккредитива Участник долевого строительства принимает на себя обязательства по устранению ошибок (опечаток) в течение 5 (пяти) рабочих дней с даты государственной регистрации Договора долевого учас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аккредитив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полнении аккредитива путем оплаты по нему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ечении срока действия аккреди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лучателя платежа (Застройщика) от использования аккредитива до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</w:rPr>
        <w:t xml:space="preserve">(2.2.1.1  При предоставлении Застройщиком участнику долевого строительства рассрочки при оплате за счет собственных денежных средств, в ДДУ включается пункт 2.2.1.1 в следующей редакции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- платеж в размере *********(****************) рублей 00 копеек Участник долевого строительства оплачивает не позднее ******************г., но не ранее даты государственной регистрации Договора, путем перечисления денежных средств на расчетный счет Застройщика;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- платеж в размере *********(****************) рублей 00 копеек Участник долевого строительства оплачивает не позднее ******************г. путем перечисления денежных средств на расчетный счет Застройщика.)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В случае, если государственная регистрация настоящего Договора участия в  долевом строительстве  не будет произведена в срок действия аккредитива, указанный в пункте 2.2.1. настоящего Договора, Участник долевого строительства оплачивает цену Договора в течение 6 (Шести) рабочих дней с момента государственной регистрации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В случае неисполнения Участником долевого строительства обязательства по открытию аккредитива в срок, указанный в пункте 2.2.1 настоящего Договора, Застройщик вправе не производить со своей стороны действия по передаче ДДУ на государственную регистрацию и подписать Договор участия в долевом строительстве в отношении Жилого помещения, являющегося объектом долевого строительства с третьим лицом, предварительно предупредив об этом Участника долевого строительства в разум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 результатам первичных обмеров органов технической инвентаризации после окончания строительства МКД будет отличаться менее чем на 1 (Один) кв. метр в сторону уменьшения либо в сторону увеличения от проектной площади, указанной в Проектном этажном Плане Жилого помещения (Приложении №2) оплата изменению не подлежит и дополнительные расчеты (возврат излишне уплаченных денежных сумм Участнику </w:t>
      </w:r>
      <w:r>
        <w:rPr>
          <w:rFonts w:eastAsia="Times New Roman" w:cs="Times New Roman" w:ascii="Times New Roman" w:hAnsi="Times New Roman"/>
          <w:lang w:eastAsia="ru-RU"/>
        </w:rPr>
        <w:t>долевого строительства либо доплата Застройщику за дополнительную площадь) между Сторонами не 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Жилого помещения по результатам первичных обмеров органов технической инвентаризации после окончания строительства МКД будет отличаться более чем на 1(Один) кв. метр в сторону уменьшения либо в сторону увеличения от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оектной площади, но в пределах 5% (включительно), указанной в Проектном этажном Плане жилого помещения (Приложении №2), то цена настоящего ДДУ подлежит </w:t>
      </w:r>
      <w:r>
        <w:rPr>
          <w:rFonts w:eastAsia="Times New Roman" w:cs="Times New Roman" w:ascii="Times New Roman" w:hAnsi="Times New Roman"/>
          <w:lang w:eastAsia="ru-RU"/>
        </w:rPr>
        <w:t>изменению. Расчеты производят за излишнюю или недостающую площадь Жилого помещения по данным обмеров первичной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по результатам обмеров Жилого помещения его Общая площадь (Общая приведенная площадь) превысит Проектную общую площадь более чем на 5%, оплата свыше 5 % Участником долевого строительства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В случаях, указанных в пунктах 2.1.6., 2.4., </w:t>
      </w:r>
      <w:r>
        <w:rPr>
          <w:rFonts w:cs="Times New Roman" w:ascii="Times New Roman" w:hAnsi="Times New Roman"/>
          <w:spacing w:val="-3"/>
          <w:lang w:eastAsia="ru-RU"/>
        </w:rPr>
        <w:t>цена Договора</w:t>
      </w:r>
      <w:r>
        <w:rPr>
          <w:rFonts w:cs="Times New Roman" w:ascii="Times New Roman" w:hAnsi="Times New Roman"/>
          <w:color w:val="FF0000"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lang w:eastAsia="ru-RU"/>
        </w:rPr>
        <w:t xml:space="preserve">считается измененной по соглашению Сторон с момента подписания Участником долевого строительства с Застройщиком Акта приема-передачи и/или Акта выверки взаиморасчетов, которые  являются неотъемлемой частью ДДУ после его подписания. В Акте о выверке взаиморасчетов Стороны определяют окончательную площадь Жилого помещения, сумму доплаты /возврата за разницу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spacing w:val="-3"/>
          <w:lang w:eastAsia="ru-RU"/>
        </w:rPr>
        <w:t>Данный Акт подписывается при передаче Жилого помещения и предоставляется в орган, осуществляющий государственный кадастровый учет и государственную регистрацию прав для регистрации права собственности Участника долевого строительства.</w:t>
      </w:r>
      <w:r>
        <w:rPr/>
        <w:t xml:space="preserve"> </w:t>
      </w:r>
      <w:r>
        <w:rPr>
          <w:rFonts w:cs="Times New Roman" w:ascii="Times New Roman" w:hAnsi="Times New Roman"/>
          <w:spacing w:val="-3"/>
          <w:lang w:eastAsia="ru-RU"/>
        </w:rPr>
        <w:t xml:space="preserve">В случае уклонения Участника долевого строительства от принятия Жилого помещения по Акту приема-передачи, окончательная цена Договора указывается Застройщиком в Одностороннем акте приема-передачи. В случае уклонения Участником долевого строительства от подписания Акта о выверке взаиморасчётов при условии подписания Акта приема-передачи, то цена Договора определяется исходя из Акта приема-передачи. Доплата за разницу площади </w:t>
      </w:r>
      <w:r>
        <w:rPr>
          <w:rFonts w:eastAsia="Times New Roman" w:cs="Times New Roman" w:ascii="Times New Roman" w:hAnsi="Times New Roman"/>
          <w:bCs/>
          <w:lang w:eastAsia="ru-RU"/>
        </w:rPr>
        <w:t>осуществляется Участником долевого строительства путем перечислением денежных средств в рублях на расчетный счет Застройщика или иным согласованным Сторонами способом в течение срока, оговоренного в Акте о выверке взаиморасчетов, либо в течение 10 (Десяти) рабочих дней с даты получения от Застройщика письменного требования о доплате или уведомления о завершении строительства Жилого дома, направляемого в адрес Участника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мимо уплаты цены Договора долевого участия,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несет расходы по </w:t>
      </w:r>
      <w:r>
        <w:rPr>
          <w:rFonts w:eastAsia="Times New Roman" w:cs="Times New Roman" w:ascii="Times New Roman" w:hAnsi="Times New Roman"/>
          <w:spacing w:val="-1"/>
          <w:lang w:eastAsia="ru-RU"/>
        </w:rPr>
        <w:t>оплате государственной пошлины за государственную регистрацию настоящего Д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нем осуществления Участником долевого строительства расчетов считается день фактического зачисления денежных средств на расчетный счет Застройщ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8. В случае превышения суммы оплаты Участником долевого строительства цены ДДУ, Застройщик вправе вернуть излишне уплаченную сумму на банковский счет Участника долевого строительства, с которого поступило соответствующее перечисление, либо, в случае его закрытия Участником долевого строительства и/или уклонения Участника долевого строительства от получения денежных средств, зачислить такую сумму на депозит нотариуса по месту нахождения Застройщика, о чем сообщается Участнику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9. Все расходы, понесенные Застройщиком при реализации указанного в п. 2.8. ДДУ права, подлежат возмещению со стороны Участника долевого строительства на основании соответствующего счета Застройщика. Все иные расходы, связанные с получением в свое распоряжение таких денежных средств Участником долевого строительства, несет Участник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0. В случае нарушения Участником долевого строительства сроков и порядка оплаты ДДУ, иных, предусмотренных ДДУ обязательств, Застройщик вправе предъявить Участнику долевого строительства требование о возмещении убытков, которые Застройщик понес в части уплаты штрафов, наложенных на него компетентными государственными органами в связи с нарушением порядка привлечения денежных средств участников долевого строительства согласно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Застройщик обязуе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3.1.1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Использовать денежные средства, полученные о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 целевому назначению  на строительство </w:t>
      </w:r>
      <w:r>
        <w:rPr>
          <w:rFonts w:eastAsia="Times New Roman" w:cs="Times New Roman" w:ascii="Times New Roman" w:hAnsi="Times New Roman"/>
          <w:bCs/>
          <w:lang w:eastAsia="ru-RU"/>
        </w:rPr>
        <w:t>МКД в соответствии с проектной документацией или на возмещение затрат на строительство, если оно осуществлялось в границах элемента планировочной структуры, предусмотренного утвержденной документацией по планировке территории, а также  иные цели, перечисленные в статье 18 Федерального закона                  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проектирование, строительство и ввод в эксплуатацию МКД с инженерными сетями, коммуникациями, объектами инфраструктуры, и выполнение своими силами или с привлечением третьих лиц всех работ по благоустройству прилегающей к МКД территории в полном объеме, предусмотренном проектной документацией, и обеспечить получение разрешения на ввод МКД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в эксплуатацию в сроки, установленные в проектной документации, </w:t>
      </w:r>
      <w:r>
        <w:rPr>
          <w:rFonts w:eastAsia="Times New Roman" w:cs="Times New Roman" w:ascii="Times New Roman" w:hAnsi="Times New Roman"/>
          <w:lang w:eastAsia="ru-RU"/>
        </w:rPr>
        <w:t>иными документами, регламентирующими строительство МК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в срок, указанный в п.1.7. настоящего ДДУ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3.1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Для оформления Участником долевого строительства права собственности на Жилое помещение направить в орган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документы Застройщика в порядке, установленном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сле получения  Разрешения на ввод в эксплуатацию МКД передать Жилое помещение Участнику долевого строительства, подключенным к основным инженерным сетям и коммуникациям в соответствии с проектной документацией </w:t>
      </w:r>
      <w:r>
        <w:rPr>
          <w:rFonts w:eastAsia="Times New Roman" w:cs="Times New Roman" w:ascii="Times New Roman" w:hAnsi="Times New Roman"/>
          <w:lang w:eastAsia="ru-RU"/>
        </w:rPr>
        <w:t xml:space="preserve"> в срок, предусмотренный в п. 1.8.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5.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месте </w:t>
      </w:r>
      <w:r>
        <w:rPr>
          <w:rFonts w:eastAsia="Times New Roman" w:cs="Times New Roman" w:ascii="Times New Roman" w:hAnsi="Times New Roman"/>
          <w:lang w:eastAsia="ru-RU"/>
        </w:rPr>
        <w:t>с Актом приема-передачи Жилого помещения передать установленную законодательством Инструкцию по эксплуатаци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6. Выполнить в полном объеме все свои обязательства, предусмотренные в иных разделах настоящего Договора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7. Застройщик подтверждает, что Жилое помещение (права на него) никому не продано, не находится в залоге, в споре, под арестом не состоит, не обременено какими-либо другими обязательств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 долевого строительств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Оплатить Цену Договора в полном объеме и в установленные ДДУ порядке и сроки, включая оплату за разницу площади Объекта долевого строительства по данным первичной технической инвентаризации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Нести расходы по государственной регистрации права собственности Участника долевого строительства на Жилое помещение, а также расходы по государственной регистрации настоящего ДДУ в размере, установленном законодательством РФ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</w:t>
      </w:r>
      <w:r>
        <w:rPr>
          <w:rFonts w:cs="Times New Roman" w:ascii="Times New Roman" w:hAnsi="Times New Roman"/>
          <w:lang w:eastAsia="ru-RU"/>
        </w:rPr>
        <w:t xml:space="preserve">Приня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Акту приема-передачи не позднее срока, указанного в п. 1.8. настоящего </w:t>
      </w:r>
      <w:r>
        <w:rPr>
          <w:rFonts w:cs="Times New Roman" w:ascii="Times New Roman" w:hAnsi="Times New Roman"/>
          <w:bCs/>
          <w:lang w:eastAsia="ru-RU"/>
        </w:rPr>
        <w:t>Договора и в предусмотренном ДДУ порядке, а также подписать Акт о выверке взаиморасчетов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2.4 </w:t>
      </w:r>
      <w:r>
        <w:rPr>
          <w:rFonts w:cs="Times New Roman" w:ascii="Times New Roman" w:hAnsi="Times New Roman"/>
          <w:lang w:eastAsia="ru-RU"/>
        </w:rPr>
        <w:t>Участник долевого строительства вправе уступить права требования на Жилое помещение, являющееся объектом долевого строительства третьим лицам на условиях, установленных разделом 7 настоящего Договора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5. Осуществить все необходимые действия для государственной регистрации настоящего ДДУ, а также в момент подписания ДДУ предоставить Застройщику все необходимые для государственной регистрации документы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6. Использова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его назначением. </w:t>
      </w:r>
      <w:r>
        <w:rPr>
          <w:rFonts w:cs="Times New Roman" w:ascii="Times New Roman" w:hAnsi="Times New Roman"/>
          <w:bCs/>
          <w:spacing w:val="-2"/>
          <w:lang w:eastAsia="ru-RU"/>
        </w:rPr>
        <w:t xml:space="preserve">Участник долевого строительства </w:t>
      </w:r>
      <w:r>
        <w:rPr>
          <w:rFonts w:cs="Times New Roman" w:ascii="Times New Roman" w:hAnsi="Times New Roman"/>
          <w:spacing w:val="-2"/>
          <w:lang w:eastAsia="ru-RU"/>
        </w:rPr>
        <w:t xml:space="preserve">обязуется не производить перепланировку до оформления </w:t>
      </w:r>
      <w:r>
        <w:rPr>
          <w:rFonts w:cs="Times New Roman" w:ascii="Times New Roman" w:hAnsi="Times New Roman"/>
          <w:lang w:eastAsia="ru-RU"/>
        </w:rPr>
        <w:t>права собственности на Объект долевого строительства. После оформления права собственности Участник долевого строительства вправе производить перепланировки только в соответствии с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данного обязательства Участник долевого строительства уплачивает Застройщику денежные средства, необходимые для приведения Квартиры в состояние, соответствующее условиям ДДУ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7. Нести расходы по оплате коммунальных, эксплуатационных и иных услуг, связанных с содержанием Жилого помещения и общего имущества МКД, пропорционально доле Участника долевого строительства, с даты подписания Сторонами Акта приема-передачи. 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если с момента приемки Жилого помещения Участником долевого строительства по Акту приема-передачи до момента оформления права собственности Участника на Жилое помещение, оплату услуг, указанных в настоящем пункте осуществлял Застройщик, Участник долевого строительства обязан компенсировать Застройщику указные расходы в объеме счетов, выставляемых Застройщику эксплуатационной и (или) энергоснабжающей организацией, пропорционально приобретенной доле в МКД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читаются исполненными с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или, в случае неисполнения Участником обязанности по подписанию такого Акта, – с даты  составления одностороннего акта приема-передачи в установленном законодательством порядке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чет – фактура Застройщиком Участнику долевого строительства при реализации Жилых помещений в соответствии с пп. 1. п. 3. ст. 169 Налогового кодекса РФ не предоставляет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3.2.9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Участника долевого строительства по оплате цены Жилого помещения и его приемке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 Застройщика считаются исполненными с момента поступления в полном объеме денежных средств в соответствии с разделом 2 настоящего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а и подписания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3.2.10. Участник долевого строительства подтверждает, что до заключения ДДУ ознакомился с содержанием документов, указанных в статье 1 настоящего Договора, и получил всю необходимую, полную, достоверную и удовлетворяющую его информацию, включая, но не ограничиваясь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а) о наименовании, адресе и режиме работы Застройщик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б) полном объеме своих прав и обязанностей по ДД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в) о Многоквартирном доме, в котором расположено Жилое помещение; о характеристиках Жилого помещ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г) об установленном действующим законодательством порядке государственной регистрации ДДУ и права </w:t>
      </w:r>
      <w:r>
        <w:rPr>
          <w:rFonts w:eastAsia="Times New Roman" w:cs="Times New Roman" w:ascii="Times New Roman" w:hAnsi="Times New Roman"/>
          <w:bCs/>
          <w:lang w:eastAsia="ru-RU"/>
        </w:rPr>
        <w:t>собственности Участника долевого строительства на Жилое помещение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) о моменте возникновения права собственности Участника долевого строительства на Жилое помещение и на долю в общем имуществе собственников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) о возникновении у него с момента государственной регистрации права собственности на Жилое помещение в соответствии со ст. 36 ЖК РФ, частями 5 и 6 ст. 16 Федерального закона от 29.12.2004 № 189-ФЗ "О введении в действие Жилищного  кодекса  РФ", ч. 5 ст. 16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долевой собственности на Земельный участок (п.1.5.1 ) в силу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) о правовых основаниях строительства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з) о переходе на Участника долевого строительства риска случайной гибели и/или повреждения Жилого помещения, бремени содержания Жилого помещения и соответствующей доли в общем имуществе МКД с момента подписания Акта приема- передачи 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2.11. Участник долевого строительства обязан  подписать  Соглашение о  возникновении у него доли в праве общедолевой собственности  на объект социальной инфраструктуры в случае, если проектной документацией на строительство МКД и инфраструктуры МКД это предусмотрено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2.12. Подписанием настоящего Договора Участник долевого строительства выражает согласие на получение (любым способом и в любом формате, в том числе в форме </w:t>
      </w:r>
      <w:r>
        <w:rPr>
          <w:rFonts w:eastAsia="Times New Roman" w:cs="Times New Roman" w:ascii="Times New Roman" w:hAnsi="Times New Roman"/>
          <w:bCs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ассылки по каналам сотовой связи) от Застройщика, аффилированных с ним лиц, а также Агентств недвижимости, которым передано эксклюзивное право по реализации объектов долевого строительства МКД, материалов рекламно-информационного характера, а также уведомлений о вводе дома в эксплуатации и готовности Застройщика к передачи Жилого помещения Участнику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ГАРАНТИИ КАЧЕСТВ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lang w:eastAsia="ru-RU"/>
        </w:rPr>
        <w:t xml:space="preserve">4.1. Качество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и Жилого помещения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должны соответствовать требованиям технических и </w:t>
      </w:r>
      <w:r>
        <w:rPr>
          <w:rFonts w:eastAsia="Times New Roman" w:cs="Times New Roman" w:ascii="Times New Roman" w:hAnsi="Times New Roman"/>
          <w:lang w:eastAsia="ru-RU"/>
        </w:rPr>
        <w:t>градостроительных регламентов, проектной документации, а также иным обязательным требованиям, установл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исходят из того, что свидетельством качества и соответствия Жилого помещения условиям ДДУ  является Разрешение на ввод МКД в эксплуатацию, полученное Застройщиком в установленном законодательством порядке. Участник долевого строительства извещен и согласен с тем, что Жилое  помещение передается без проведения каких-либо отделоч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и принятии Жилого помещения Участник долевого строительства обязан заявить обо всех его недостатках, которые могут быть устранены при обычном способе приемки (явные недостатк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вправе ссылаться на выявленные недостатки только в случае, если они оговорены в подписанном сторонами Акте о выявленных недостатка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 Гарантийный срок на </w:t>
      </w:r>
      <w:r>
        <w:rPr>
          <w:rFonts w:eastAsia="Times New Roman" w:cs="Times New Roman" w:ascii="Times New Roman" w:hAnsi="Times New Roman"/>
          <w:bCs/>
          <w:lang w:eastAsia="ru-RU"/>
        </w:rPr>
        <w:t>Жилое помещение, за исключением технологического и инженерного оборудования, входящего в состав такого Жилого помещения, составляет 5 (пять) лет. Указанный гарантийный срок исчисляется со дня передачи Жилого помещения Участнику долевого стро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рантийный срок на технологическое и инженерное оборудование, входящее в состав передаваемого Участнику долевого строительства Жилого помещения, составляет 3 (Три) года со дня подписания первого Акта приема-передач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 обнаруженные в течение этого срока недостатки, которые не могли быть выявлены при осмотре Жилого помещения и подписании Акта приема-передачи Жилого пом</w:t>
      </w:r>
      <w:r>
        <w:rPr>
          <w:rFonts w:eastAsia="Times New Roman" w:cs="Times New Roman" w:ascii="Times New Roman" w:hAnsi="Times New Roman"/>
          <w:bCs/>
          <w:lang w:eastAsia="ru-RU"/>
        </w:rPr>
        <w:t>ещения,</w:t>
      </w:r>
      <w:r>
        <w:rPr>
          <w:rFonts w:eastAsia="Times New Roman" w:cs="Times New Roman" w:ascii="Times New Roman" w:hAnsi="Times New Roman"/>
          <w:lang w:eastAsia="ru-RU"/>
        </w:rPr>
        <w:t xml:space="preserve"> должны быть устран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за свой счет в согласованный с Участником долевого строительства срок после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письменного уведомл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(третьих лиц, к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уступил права требования) об этих недостатк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праве предъя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требования в связи с ненадлежащим качество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при условии, если такое качество выявлено в течение гарантийного сро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несет ответственность за недостатки (дефекты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обнаруженные в пределах гарантийного срока, если докажет, что они произошли вследствие нормального износа такого помещения или входящих в его состав элементов отделки, систем инженерно-технического обеспечения, конструктивных элементов, изделий; нарушения требований технических регламентов, градостроительных регламентов, иных обязательных требований к процессу эксплуатации Жилого помещения или входящих в его состав элементов отделки, систем инженерно-технического обеспечения, конструктивных элементов, изделий; либо вследствие ненадлежащего их ремонта, проведенного самим Участником долевого строительства или привлеченными им третьими лицами; а также если недостатки (дефекты) возникли вследствие нарушения предусмотренных предоставленной Участнику долевого строительства инструкцией по эксплуатации Жилого помещения правил и условий эффективного и безопасного использования такого помещения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ЕДАЧА ОБЪЕКТА ДОЛЕВОГО СТРОИТЕЛЬСТВА И РАСХОД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1.</w:t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и его принят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ются по подписываем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Акту приема-передач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осуществляется не ранее, чем установлено законодательство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но не позднее срока, указанного в п. 1.8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Застройщик в соответствии с действующим законодательством РФ направляет Участнику долевого строительства сообщение о завершении строительства МКД и о готовности Жилого помещения к передаче, а также предупреждает Участника долевого строительства о необходимости принятия Жилого помещения и о последствиях бездействия Участника долевого строительства, предусмотренных п.5.7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лучивший сообще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о завершении строительства и готовности Жилого помещения к передаче, обязан приступить к его принятию в течение 7 </w:t>
      </w:r>
      <w:r>
        <w:rPr>
          <w:rFonts w:eastAsia="Times New Roman" w:cs="Times New Roman" w:ascii="Times New Roman" w:hAnsi="Times New Roman"/>
          <w:iCs/>
          <w:lang w:eastAsia="ru-RU"/>
        </w:rPr>
        <w:t>(Сем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их дней со дня получения указанного сообщ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 Застройщик не считается нарушившим срок передачи Жилого помещения, если Участник получил уведомление о готовности к передаче и необходимости принятия Жилого помещения, но не явился для приемки в установленный срок, а также в случае возврата оператором почтовой связи уведомления в связи с отказом Участника принять его, либо по причине истечения срока хранения уведомления, или в связи с отсутствием Участника по почтовому адресу, указанному в настоящем Д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случае, если строительств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не может быть завершено в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едусмотренный срок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Застройщик,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не позднее чем за два месяца до </w:t>
      </w:r>
      <w:r>
        <w:rPr>
          <w:rFonts w:eastAsia="Times New Roman" w:cs="Times New Roman" w:ascii="Times New Roman" w:hAnsi="Times New Roman"/>
          <w:lang w:eastAsia="ru-RU"/>
        </w:rPr>
        <w:t xml:space="preserve">истечения указанного срока, обязан напра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уведомление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 предложением об изменении настоящего Догово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Изменение срока передачи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Жилого помещения Участнику долевог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роительства оформляетс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полнительным соглашением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. Застройщик, направивший в письменном виде такое Уведомление считается надлежаще исполнившим обязательства. Не подписание Дополнительного соглашения вследствие уклонения Участника долевого строительства от его подписания и регистрации не является основанием к уплате штрафных санкций Застрой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 При уклонении Участника долевого строительства от принятия Жилого помещения в срок, предусмотренный п. 5.4. настоящего Договора, Застройщик по истечении 2 (Двух) месяцев со дня окончания периода, предусмотренного настоящим Договором для передачи Жилого помещения Участнику долевого строительства, направляет односторонний Акт приема-передачи или иной документ о передаче Жилого помещения. При этом риск случайной гибели Жилого помещения признается перешедшим к Участнику долевого строительства с даты составления одностороннего Акта приема-передачи или иного документа о передаче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вправе отказаться от принятия Объекта и подписания Передаточного Акта только в случае, если у него имеются обоснованные претензии к передаваемому Объекту долевого строительства либо он построен с существенными недостатками, под которыми Стороны понимают отступления от условий Договора, от обязательных требований технических регламентов, проектной документации и градостроительных регламентов, от иных обязательных требований, приведшие к ухудшению качества Объекта, а также иные недостатки, которые делают Объект непригодным для предусмотренного настоящим Договором использования по назн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этом, Стороны учитывают тот факт, что получение Застройщиком Разрешения на ввод в эксплуатацию МКД подтверждает завершение строительства в полном объеме как МКД, так и Объекта долевого строительства и их соответствие условиям настоящего Договора, требованиям технических регламентов, градостроительных регламентов и проектной документации, и иным обязательным требованиям, а также подтверждает отсутствие при создании Объекта долевого строительства каких-либо существенных недостатк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</w:t>
        <w:tab/>
        <w:t xml:space="preserve">В случае, если выявленные Участником долевого строительства несоответствия Жилого помещения не относятся к существенным недостаткам (п.5.7 Договора), они рассматриваются Сторонами как несущественные недостатки, которые не могут являться препятствием для принятия Участником долевого строительства Жилого помещения и подписания Передаточного Акта в соответствии с условиями настоящего Договора, и подлежат устранению Застройщиком в рамках гарантийного срока МКД, указанного в статье 4 настоящего Договора, после передачи Жилого помещения Участнику долевого строительства в соответствии с условиями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аз Участника от принятия Жилого помещения и подписания Передаточного Акта в соответствии с условиями настоящего Договора в связи с выявленными Участником долевого строительства несущественными недостатками, при условии наличия у Застройщика Разрешения на ввод в эксплуатацию МКД и получения Участником долевого строительства Уведомления от Застройщика о готовности Объекта к передаче согласно условиям настоящего Договора, признается Сторонами как уклонение Участника от принятия Объекта и подписания Передаточ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9. До определения результатов открытого конкурса по выбору управляющей организации на управление МКД управление многоквартирным домом осуществляется управляющей организацией, с которой Застройщиком заключен Договор управления МКД. Договор должен быть заключен в пятидневный срок, с даты получения разрешения на ввод в эксплуатацию МК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плата за жилое помещение и коммунальные услуги вносится Участником долевого строительства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0.  Плата за ремонт и управление общим имуществом МКД и Жилого помещения начисляются в соответствии с действующими ставками оплаты услуг, утвержденными компетентными органами, и/или калькуляцией затрат организации, осуществляющей функции управления жилым фон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1. При осуществлении Застройщиком управления МКД без заключения договора управления таким домом с управляющей организацией плата за жилое помещение и коммунальные услуги   Участником долевого строительства  вносятся на счет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СРОК ДЕЙСТВИЯ ДОГОВОРА. ДОСРОЧНОЕ РАСТОР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считается заключенным с момента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82" w:leader="none"/>
        </w:tabs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 xml:space="preserve">Действ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прекращается с момента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вправе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в соответствии с действующим законодательством не ранее, чем через 30 (Т</w:t>
      </w:r>
      <w:r>
        <w:rPr>
          <w:rFonts w:eastAsia="Times New Roman" w:cs="Times New Roman" w:ascii="Times New Roman" w:hAnsi="Times New Roman"/>
          <w:iCs/>
          <w:lang w:eastAsia="ru-RU"/>
        </w:rPr>
        <w:t>ридцать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после направления в письменной форм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едупреждения о необходимости погашения им задолженности по уплате ц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и о последствиях неисполнения такого треб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обязан возвратить денежные средства, уплаченны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ДУ, в течение 10 (Десяти) рабочих дней со дня его расторжения. Если в указанный сро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 обратился 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за получением денежных средств, уплач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оговора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позднее дня, следующего за рабочим днем после истечения указанного срока, обязан зачислить эти денежные средства в депозит нотариуса по месту нахожд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, </w:t>
      </w:r>
      <w:r>
        <w:rPr>
          <w:rFonts w:eastAsia="Times New Roman" w:cs="Times New Roman" w:ascii="Times New Roman" w:hAnsi="Times New Roman"/>
          <w:lang w:eastAsia="ru-RU"/>
        </w:rPr>
        <w:t xml:space="preserve">о чем сообщается </w:t>
      </w:r>
      <w:r>
        <w:rPr>
          <w:rFonts w:eastAsia="Times New Roman" w:cs="Times New Roman" w:ascii="Times New Roman" w:hAnsi="Times New Roman"/>
          <w:bCs/>
          <w:lang w:eastAsia="ru-RU"/>
        </w:rPr>
        <w:t>Участнику долевого строительст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Участник долевого строительства вправе в одностороннем порядке отказаться от ДДУ только по основаниям, предусмотренным законодательством РФ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1. При добросовестности Застройщика и его соответствии требованиям российского законодательства Участник долевого строительства не имеет права на односторонний отказ от ДДУ во внесудебном порядке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2. В случае расторжения ДДУ по инициативе Участника долевого строительства во внесудебном порядке, в том числе отказа Участника долевого строительства от дальнейшего участия в долевом строительстве, при условии надлежащего исполнения Застройщиком обязательств по Договору, расторжение Договора оформляется соглашением о расторжении, которое подлежит государственной регистрации. При этом, Застройщик вправе предъявить Участнику долевого строительства требование об уплате штрафа за расторжение (отказ) в размере 10 (Десять) процентов от Цены настоящего Договора в срок, оговоренной в Требован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, если расторжение настоящего Договора (отказ от Договора) производится в судебном порядке по причинам, не связанным с нарушением исполнений обязательств Застройщиком, Участник долевого строительства уплачивает Застройщику штраф за расторжение (отказ) в размере 10 (Десять) процентов от Цены настоящего Договора в срок, оговоренной в претензии Застройщик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боих случаях Застройщик вправе удержать сумму штрафа из денежных средств, фактически уплаченных Участником долевого строительства по Договору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  При намерении расторгнуть настоящий ДДУ заинтересованная Сторона направляет другой Стороне письменное уведомление. Указанное уведомление должно быть направлено по почте заказным письмом с описью вложе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1. Соглашение о расторжении должно быть подписано Сторонами и зарегистрировано в органе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 Если расторжение ДДУ произведено по инициативе Участника долевого строительства регистрация Соглашения о расторжении осуществляется за счет инициатора. При этом, Участник долевого строительства обязуется совершить все необходимые действия для подачи документов на расторж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3. В случае одностороннего отказа от исполнения ДДУ одной из Сторон  ДДУ считается расторгнутым со дня направления другой Стороне письменного уведомления об одностороннем отказе заказным письмом с описью в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СТУПКА ПРАВ ТРЕБОВАНИЙ ПО ДОГОВО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ороны признают, что личность Участника имеет существенное значение для Застройщика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ДУ иному лицу допускается по письменному согласию Застройщика только после 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>цены Договора в полном объеме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оследующие уступки прав требований, совершаемые новым участником долевого строительства (далее – «Новый Участник»), осуществляются при условии письменного согласия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Уплата цены уступки  прав требований по ДДУ  производится после регистрации  соглашения об уступке, если цедентом является юридическ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3. В случае не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цены Договора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а требования по Договору иному лицу допускается только после получения письменного соглас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одновременно с переводом долга на нового участник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оговору иному лицу допускается с момента государственной регистрации настоящего Договора до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Объект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5.</w:t>
        <w:tab/>
        <w:t>Стороны договорились, что уступка Участником долевого строительства прав требования к Застройщику по неустойке и иным штрафным санкци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ЕСПЕЧЕНИЕ ИСПОЛНЕНИЯ ОБЯЗАТЕЛЬСТВ ПО ДОГОВО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8.1. Способами обеспечения обязательств Застройщика  по ДДУ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Залог земельного участка, залог объекта незавершен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1. В обеспечение исполнения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(залогодателя) с момента государственной регистрации настоящего ДДУ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(залогодержателей) считается находящийся в залоге земельный участок, принадлежащий застройщику на праве собственности и строящийся на этом земельном участке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2. При подписании настоящег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 </w:t>
      </w:r>
      <w:r>
        <w:rPr>
          <w:rFonts w:eastAsia="Times New Roman" w:cs="Times New Roman" w:ascii="Times New Roman" w:hAnsi="Times New Roman"/>
          <w:lang w:eastAsia="ru-RU"/>
        </w:rPr>
        <w:t xml:space="preserve">извещен и согласен, что Земельный участок может быть в любое время размежеван (разделен, объединен с другими земельными участками или перераспределен) в порядке, установленном законодательством РФ, в результате чего будет образован новый земельный участок. В этом случае дополнительного письменного согласия Участника долевого строительства на образование нового земельного участк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3. В случае образования нового земельного участка, прекращается обременение права аренды исходного земельного участка и возникает залог права собственности, права аренды, субаренды образованного земельного участка, на котором осуществляется строительство МКД. Участник долевого строительства на таких же условиях соглашается  также с возможной  государственной регистрацией перехода права собственности на земельный участок, в том числе и на новый земельный участок,  полученный при межевании, предоставленный для строительства МКД, при сохранении обеспеченных залогом обязательств Застройщика, указанных в пункте 8.1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 При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на объект незавершенного строительства такой объект 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с момента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3.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в порядке, установленном законодательством о градостроительной деятельности, разрешения на ввод в эксплуатац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КД  </w:t>
      </w:r>
      <w:r>
        <w:rPr>
          <w:rFonts w:eastAsia="Times New Roman" w:cs="Times New Roman" w:ascii="Times New Roman" w:hAnsi="Times New Roman"/>
          <w:lang w:eastAsia="ru-RU"/>
        </w:rPr>
        <w:t xml:space="preserve">до даты 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lang w:eastAsia="ru-RU"/>
        </w:rPr>
        <w:t xml:space="preserve">, установленной ДДУ,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е помещение </w:t>
      </w:r>
      <w:r>
        <w:rPr>
          <w:rFonts w:eastAsia="Times New Roman" w:cs="Times New Roman" w:ascii="Times New Roman" w:hAnsi="Times New Roman"/>
          <w:lang w:eastAsia="ru-RU"/>
        </w:rPr>
        <w:t xml:space="preserve">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. </w:t>
      </w:r>
      <w:r>
        <w:rPr>
          <w:rFonts w:eastAsia="Times New Roman" w:cs="Times New Roman" w:ascii="Times New Roman" w:hAnsi="Times New Roman"/>
          <w:lang w:eastAsia="ru-RU"/>
        </w:rPr>
        <w:t xml:space="preserve">При этом жилые и (или) нежилые помещения, входящие в соста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ногоквартирного дома </w:t>
      </w:r>
      <w:r>
        <w:rPr>
          <w:rFonts w:eastAsia="Times New Roman" w:cs="Times New Roman" w:ascii="Times New Roman" w:hAnsi="Times New Roman"/>
          <w:lang w:eastAsia="ru-RU"/>
        </w:rPr>
        <w:t xml:space="preserve">и не являющиес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ктами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не считаются находящимися в залоге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>указанн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4. Залогом в соответствии с п.п.8.1.-8.3. настоящего Договора обеспечивается исполнение следующих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по настоящему Д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1. Возврат денежных средств, внес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>в случаях, предусмотренных законом и (или)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2. Упла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и иных причитающихся ему в соответствии с настоящим Договором и (или) федеральными законам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В случае неисполнения или ненадлежащего исполнения обязательств п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, </w:t>
      </w:r>
      <w:r>
        <w:rPr>
          <w:rFonts w:eastAsia="Times New Roman" w:cs="Times New Roman" w:ascii="Times New Roman" w:hAnsi="Times New Roman"/>
          <w:lang w:eastAsia="ru-RU"/>
        </w:rPr>
        <w:t>не исполнившая своих обязательств или ненадлежащим образом исполнившая свои обязательства, несет ответственность, согласно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2. При возвр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в случае его одностороннего отказа от исполнения ДДУ, зачет требований по упл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неустойки (пеней), предусмотренной законом или Договором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3. Выплата неустойки и возмещение убытков не освобождаю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у, </w:t>
      </w:r>
      <w:r>
        <w:rPr>
          <w:rFonts w:eastAsia="Times New Roman" w:cs="Times New Roman" w:ascii="Times New Roman" w:hAnsi="Times New Roman"/>
          <w:lang w:eastAsia="ru-RU"/>
        </w:rPr>
        <w:t xml:space="preserve">нарушившую услов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>от исполнения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В случае нарушения Участником долевого строительства сроков перечисления денежных средств по настоящему ДДУ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5. В случае систематического нарушения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ДУ в одностороннем порядке через 30 (Тридцать)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Стороны пришли к соглашению, что положения п.1 ст.317.1 Гражданского кодекса РФ ими не применя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ОСВОБОЖДЕНИЕ ОТ ОТВЕТСТВЕННОСТИ (ФОРС-МАЖ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0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свобождаются от ответственности за частичное или полное неисполнение обязательств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 xml:space="preserve">если оно явилось следствием форс-мажорных обстоятельств (обстоятельств непреодолимой силы). К обстоятельствам непреодолимой сил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настоящего ДДУ отнесли такие, как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; </w:t>
      </w:r>
      <w:r>
        <w:rPr>
          <w:rFonts w:eastAsia="Times New Roman" w:cs="Times New Roman" w:ascii="Times New Roman" w:hAnsi="Times New Roman"/>
          <w:lang w:eastAsia="ru-RU"/>
        </w:rPr>
        <w:t xml:space="preserve">нормативные и ненормативные акты органов власти и управления, а также их действия или бездействие, препятствующие выполн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</w:t>
      </w:r>
      <w:r>
        <w:rPr>
          <w:rFonts w:eastAsia="Times New Roman" w:cs="Times New Roman" w:ascii="Times New Roman" w:hAnsi="Times New Roman"/>
          <w:bCs/>
          <w:lang w:eastAsia="ru-RU"/>
        </w:rPr>
        <w:t>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2.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3. Извещение о наступлении указанных обстоятельств должно быть направлено в письменной форме, не позднее 10 </w:t>
      </w:r>
      <w:r>
        <w:rPr>
          <w:rFonts w:eastAsia="Times New Roman" w:cs="Times New Roman" w:ascii="Times New Roman" w:hAnsi="Times New Roman"/>
          <w:iCs/>
          <w:lang w:eastAsia="ru-RU"/>
        </w:rPr>
        <w:t>(Деся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с момента их возникновения, с указанием характера наступившего обстоятельства и с приложением официальных документов, удостоверяющих указанный юридический факт (событие), если это явилось возмож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4. Если форс-мажорные обстоятельства длятся более 6 </w:t>
      </w:r>
      <w:r>
        <w:rPr>
          <w:rFonts w:eastAsia="Times New Roman" w:cs="Times New Roman" w:ascii="Times New Roman" w:hAnsi="Times New Roman"/>
          <w:iCs/>
          <w:lang w:eastAsia="ru-RU"/>
        </w:rPr>
        <w:t>(шес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яцев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имеют право по обоюдному письменному согласию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>ДДУ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 истечения срока его </w:t>
      </w:r>
      <w:r>
        <w:rPr>
          <w:rFonts w:eastAsia="Times New Roman" w:cs="Times New Roman" w:ascii="Times New Roman" w:hAnsi="Times New Roman"/>
          <w:lang w:eastAsia="ru-RU"/>
        </w:rPr>
        <w:t>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5. Участник долевого строительства в соответствии со ст. 9 Федерального закона от 27.07.2006 № 152-ФЗ «О персональных данных» дает согласие на автоматизированную и (или) без использования средств автоматизации обработку его персональных данных: фамилии, имени, отчества, года, месяца, даты и места рождения, паспортных данных, СНИЛС, адреса регистрации и места проживания, абонентских номеров домашних и мобильных телефон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договорились о том, что </w:t>
      </w:r>
      <w:r>
        <w:rPr>
          <w:rFonts w:eastAsia="Times New Roman" w:cs="Times New Roman" w:ascii="Times New Roman" w:hAnsi="Times New Roman"/>
          <w:lang w:eastAsia="ru-RU"/>
        </w:rPr>
        <w:t>будут разрешать все возникающие между ними споры и разногласия путем переговоров. Претензионный порядок урегулирования споров является обязательным. Срок ответа на претензию составляет 20 (Двадцать) рабочих дней с даты ее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1.2. В случае не достижения согласия по спорным вопросам в ходе переговоров, спор подлежит рассмотрению в судебном порядке в соответствии с действующим законодательством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бязуются приве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требованиями органа, </w:t>
      </w:r>
      <w:r>
        <w:rPr>
          <w:rFonts w:cs="Times New Roman" w:ascii="Times New Roman" w:hAnsi="Times New Roman"/>
        </w:rPr>
        <w:t>осуществляющего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а также изданными позднее нормативными актами, содержащими правила, обязательные дл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 ДДУ </w:t>
      </w:r>
      <w:r>
        <w:rPr>
          <w:rFonts w:eastAsia="Times New Roman" w:cs="Times New Roman" w:ascii="Times New Roman" w:hAnsi="Times New Roman"/>
          <w:lang w:eastAsia="ru-RU"/>
        </w:rPr>
        <w:t xml:space="preserve">при его заключении и исполнении, если в указанных актах будут предусматриваться условия, которые будут признаны обязательными к исполнению </w:t>
      </w:r>
      <w:r>
        <w:rPr>
          <w:rFonts w:eastAsia="Times New Roman" w:cs="Times New Roman" w:ascii="Times New Roman" w:hAnsi="Times New Roman"/>
          <w:bCs/>
          <w:lang w:eastAsia="ru-RU"/>
        </w:rPr>
        <w:t>Сторонами, совершить для этого все необходимые действ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4"/>
          <w:lang w:eastAsia="ru-RU"/>
        </w:rPr>
        <w:t>12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о всех изменениях в платежных, почтовых и других реквизитах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язан письменно известить 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5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яти) </w:t>
      </w:r>
      <w:r>
        <w:rPr>
          <w:rFonts w:eastAsia="Times New Roman" w:cs="Times New Roman" w:ascii="Times New Roman" w:hAnsi="Times New Roman"/>
          <w:lang w:eastAsia="ru-RU"/>
        </w:rPr>
        <w:t xml:space="preserve">рабочих дней с даты соответствующих изменений путем направления в адрес Застройщика заказного письма с уведомлением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несет ответственность за достоверность предоставленных им сведений, в том числе сведений, указанных в разделе «Адреса, реквизиты и подписи сторон»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йствия, совершенные Застройщиком до получения уведомления от Участника долевого строительства об изменении в его реквизитах, считаются исполненными Застройщиком надлежащим образом.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Обо всех изменениях в почтовых и других реквизитах Застройщика последний уведомляет Участника долевого строительства путем внесения изменений в Проектную декларацию Застройщика, размещенную на сайте по адресу:</w:t>
      </w:r>
      <w:r>
        <w:rPr>
          <w:rFonts w:eastAsia="Times New Roman" w:cs="Times New Roman" w:ascii="Times New Roman" w:hAnsi="Times New Roman"/>
          <w:color w:val="FFC000"/>
          <w:spacing w:val="-3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val="en-US" w:eastAsia="ru-RU"/>
          </w:rPr>
          <w:t>krasnogorskiy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pacing w:val="-3"/>
          <w:lang w:eastAsia="ru-RU"/>
        </w:rPr>
        <w:t>,</w:t>
      </w:r>
      <w:r>
        <w:rPr>
          <w:rFonts w:eastAsia="Times New Roman" w:cs="Times New Roman" w:ascii="Times New Roman" w:hAnsi="Times New Roman"/>
          <w:color w:val="FFC000"/>
          <w:spacing w:val="-3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krasnogorskiy-grad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://наш.дом.рф</w:t>
        </w:r>
      </w:hyperlink>
      <w:r>
        <w:rPr>
          <w:rFonts w:eastAsia="Times New Roman" w:cs="Times New Roman" w:ascii="Times New Roman" w:hAnsi="Times New Roman"/>
          <w:b/>
          <w:color w:val="0000FF"/>
          <w:spacing w:val="-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3"/>
          <w:lang w:eastAsia="ru-RU"/>
        </w:rPr>
        <w:t>12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се уведомления, извещения, претензии являются надлежащими, если они совершены в письменной форме и доставлены до получател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чтовым отправлением с описью вложения и уведомлением о вручении: в отношении Застройщика - в соответствии с его реквизитами, а в отношении Участника долевого строительства – по адресу (адресам), указанным в настоящем Договоре, либо представленные им в порядке п.12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12.4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се приложения, изменения и дополнения к ДДУ оформляются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исьменной форме, подлежат государственной регистрации и являются неотъемлемой частью </w:t>
      </w:r>
      <w:r>
        <w:rPr>
          <w:rFonts w:eastAsia="Times New Roman" w:cs="Times New Roman" w:ascii="Times New Roman" w:hAnsi="Times New Roman"/>
          <w:bCs/>
          <w:lang w:eastAsia="ru-RU"/>
        </w:rPr>
        <w:t>Д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5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о всем остальном, что не предусмотрен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ДУ, Стороны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уководствуются </w:t>
      </w:r>
      <w:r>
        <w:rPr>
          <w:rFonts w:eastAsia="Times New Roman" w:cs="Times New Roman" w:ascii="Times New Roman" w:hAnsi="Times New Roman"/>
          <w:lang w:eastAsia="ru-RU"/>
        </w:rPr>
        <w:t>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6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оставлен в </w:t>
      </w:r>
      <w:r>
        <w:rPr>
          <w:rFonts w:eastAsia="Times New Roman" w:cs="Times New Roman" w:ascii="Times New Roman" w:hAnsi="Times New Roman"/>
          <w:color w:val="FFC000"/>
          <w:spacing w:val="-4"/>
          <w:lang w:eastAsia="ru-RU"/>
        </w:rPr>
        <w:t>******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подлинных экземплярах, имеющих равную юридическую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илу, по одному для каждой из 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 xml:space="preserve">Сторон,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один экземпляр для органа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spacing w:val="-1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12"/>
          <w:lang w:eastAsia="ru-RU"/>
        </w:rPr>
        <w:t>12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lang w:eastAsia="ru-RU"/>
        </w:rPr>
        <w:t>Приложения к настоящему Договору, являющиеся его неотъемлемой часть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pacing w:val="-3"/>
          <w:lang w:eastAsia="ru-RU"/>
        </w:rPr>
        <w:t>. Описание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Жило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pacing w:val="-4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pacing w:val="-4"/>
          <w:lang w:eastAsia="ru-RU"/>
        </w:rPr>
        <w:t>. Проектный этажный План Жило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. 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А,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трой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ГР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дрес местонахождения:</w:t>
            </w:r>
            <w:r>
              <w:rPr>
                <w:rFonts w:cs="Times New Roman" w:ascii="Times New Roman" w:hAnsi="Times New Roman"/>
              </w:rPr>
              <w:t xml:space="preserve"> 143405, Московская область, Красногорский район, г. Красногорск, Ильинское шоссе, д.1а, пом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ГРН 10750240031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Н 5024086824/КПП 5024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bookmarkStart w:id="0" w:name="РасчетныйСчет"/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р/с </w:t>
            </w:r>
            <w:bookmarkEnd w:id="0"/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_______________________в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Б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/__________/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 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___, место рождения 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РФ № ____, кем выдан, дата выдачи _____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, код подразд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, зарегистрированный (-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 адресу: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НИЛС__________ ИНН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чтовый адрес _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: 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лефон: 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1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Описание (характеристики) Жил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илой дом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Секция –</w:t>
      </w:r>
      <w:r>
        <w:rPr>
          <w:rFonts w:eastAsia="Times New Roman" w:cs="Times New Roman" w:ascii="Times New Roman" w:hAnsi="Times New Roman"/>
          <w:b/>
          <w:spacing w:val="-5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аж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комнат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на площадке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троительный номер –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  <w:tab w:val="left" w:pos="7416" w:leader="underscor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лоджи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</w:t>
      </w:r>
      <w:r>
        <w:rPr>
          <w:rFonts w:eastAsia="Times New Roman" w:cs="Times New Roman" w:ascii="Times New Roman" w:hAnsi="Times New Roman"/>
          <w:bCs/>
          <w:spacing w:val="-7"/>
          <w:lang w:eastAsia="ru-RU"/>
        </w:rPr>
        <w:t xml:space="preserve">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bCs/>
          <w:spacing w:val="-23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19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жилых помещениях устанавливаются входная дверь, оконные, </w:t>
      </w:r>
      <w:r>
        <w:rPr>
          <w:rFonts w:eastAsia="Times New Roman" w:cs="Times New Roman" w:ascii="Times New Roman" w:hAnsi="Times New Roman"/>
          <w:spacing w:val="-4"/>
          <w:lang w:eastAsia="ru-RU"/>
        </w:rPr>
        <w:t>дверные и балконные блоки  (при их наличии) из ПВХ-профиля с двухкамерными стеклопаке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одводка силовой электрической сети производится до ввода в квартиру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нутриквартирные силовые сети, приобретение и монтаж бытовых электроприборов выполняются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воими силами и за свой счет с соблюдением действующих </w:t>
      </w:r>
      <w:r>
        <w:rPr>
          <w:rFonts w:eastAsia="Times New Roman" w:cs="Times New Roman" w:ascii="Times New Roman" w:hAnsi="Times New Roman"/>
          <w:lang w:eastAsia="ru-RU"/>
        </w:rPr>
        <w:t>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утриквартирные слаботочные сети, приобретение и монтаж бытовых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электроприборов выполняются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своими силами и за свой </w:t>
      </w:r>
      <w:r>
        <w:rPr>
          <w:rFonts w:eastAsia="Times New Roman" w:cs="Times New Roman" w:ascii="Times New Roman" w:hAnsi="Times New Roman"/>
          <w:spacing w:val="-5"/>
          <w:lang w:eastAsia="ru-RU"/>
        </w:rPr>
        <w:t>счет с соблюдением действующих норм и правил, требований Госэнергонадзора и Энергосбыта субъекта федерации</w:t>
      </w:r>
      <w:r>
        <w:rPr>
          <w:rFonts w:eastAsia="Times New Roman" w:cs="Times New Roman" w:ascii="Times New Roman" w:hAnsi="Times New Roman"/>
          <w:spacing w:val="-4"/>
          <w:lang w:eastAsia="ru-RU"/>
        </w:rPr>
        <w:t>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жилых помещениях монтируется канализация фекальная в объеме стояков с установкой заглушек в местах подсоединения внутриквартирной разводки. Холодное и горячее </w:t>
      </w:r>
      <w:r>
        <w:rPr>
          <w:rFonts w:eastAsia="Times New Roman" w:cs="Times New Roman" w:ascii="Times New Roman" w:hAnsi="Times New Roman"/>
          <w:lang w:eastAsia="ru-RU"/>
        </w:rPr>
        <w:t xml:space="preserve">водоснабжение до ввода в квартиру. Дальнейшее подключение к санитарно-техническим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риборам выполняется 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воими силами и за свой счет с соблюдением действующих норм и правил, по согласованию с эксплуатирующей организацией. Сантехническое оборудование (раковины, мойки, унитазы, смесители) не устанавливают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четчики учета потребления тепла, воды и электроэнергии устанавливаются в </w:t>
      </w:r>
      <w:r>
        <w:rPr>
          <w:rFonts w:eastAsia="Times New Roman" w:cs="Times New Roman" w:ascii="Times New Roman" w:hAnsi="Times New Roman"/>
          <w:spacing w:val="-4"/>
          <w:lang w:eastAsia="ru-RU"/>
        </w:rPr>
        <w:t>общих зонах (ниши в межквартирных коридорах). Внутриквартирная разводка не выполня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жилых помещениях устанавливается приборы отопления без терморегуляторов.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Замена приборов отопления, установка терморегуляторов осуществляется по согласованию с </w:t>
      </w:r>
      <w:r>
        <w:rPr>
          <w:rFonts w:eastAsia="Times New Roman" w:cs="Times New Roman" w:ascii="Times New Roman" w:hAnsi="Times New Roman"/>
          <w:lang w:eastAsia="ru-RU"/>
        </w:rPr>
        <w:t>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истема кондиционирования выполняется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своими силами и за свой с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нтиляция - приточно-вытяжная с естественным побуждением. Вытяжка из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жилых помещений осуществляется через каналы кухонь, ванных комнат и санузлов с выбросом </w:t>
      </w:r>
      <w:r>
        <w:rPr>
          <w:rFonts w:eastAsia="Times New Roman" w:cs="Times New Roman" w:ascii="Times New Roman" w:hAnsi="Times New Roman"/>
          <w:lang w:eastAsia="ru-RU"/>
        </w:rPr>
        <w:t>через вытяжную шах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 жилых помещениях внутренняя отделка, а также внутренние, в том числе межкомнатные перегородки, перегородки, ограничивающие санитарные зоны, транзитный воздуховод, </w:t>
      </w:r>
      <w:r>
        <w:rPr>
          <w:rFonts w:eastAsia="Times New Roman" w:cs="Times New Roman" w:ascii="Times New Roman" w:hAnsi="Times New Roman"/>
          <w:lang w:eastAsia="ru-RU"/>
        </w:rPr>
        <w:t>не выпол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2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i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Проектный этажны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Жилого поме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 xml:space="preserve">Жилой дом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екция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аж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комнат –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на площадке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троительный номер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7416" w:leader="underscor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балконов (лоджий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</w:t>
      </w:r>
      <w:r>
        <w:rPr>
          <w:rFonts w:eastAsia="Times New Roman" w:cs="Times New Roman" w:ascii="Times New Roman" w:hAnsi="Times New Roman"/>
          <w:bCs/>
          <w:spacing w:val="-7"/>
          <w:lang w:eastAsia="ru-RU"/>
        </w:rPr>
        <w:t xml:space="preserve">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pacing w:val="-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План этажа с местом расположения Жилого помещения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>**********************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Графическая схема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3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/>
          <w:iCs/>
          <w:spacing w:val="-12"/>
        </w:rPr>
        <w:t>от «__» ________  год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ая область                                     </w:t>
      </w:r>
      <w:r>
        <w:rPr>
          <w:rFonts w:cs="Times New Roman" w:ascii="Times New Roman" w:hAnsi="Times New Roman"/>
          <w:color w:val="FFC000"/>
        </w:rPr>
        <w:t xml:space="preserve">                     </w:t>
        <w:tab/>
        <w:t xml:space="preserve">         </w:t>
      </w:r>
      <w:r>
        <w:rPr>
          <w:rFonts w:cs="Times New Roman" w:ascii="Times New Roman" w:hAnsi="Times New Roman"/>
        </w:rPr>
        <w:t>«______»_________201_г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шение заключено в соответствие с п. 1.6.2. Договора участия в долевом строительстве № </w:t>
      </w:r>
      <w:r>
        <w:rPr>
          <w:rFonts w:cs="Times New Roman" w:ascii="Times New Roman" w:hAnsi="Times New Roman"/>
          <w:color w:val="FFC000"/>
        </w:rPr>
        <w:t>****</w:t>
      </w:r>
      <w:r>
        <w:rPr>
          <w:rFonts w:cs="Times New Roman" w:ascii="Times New Roman" w:hAnsi="Times New Roman"/>
          <w:color w:val="F8CBAD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C000"/>
        </w:rPr>
        <w:t>************</w:t>
      </w:r>
      <w:r>
        <w:rPr>
          <w:rFonts w:cs="Times New Roman" w:ascii="Times New Roman" w:hAnsi="Times New Roman"/>
        </w:rPr>
        <w:t>и является его неотъемлемой частью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: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b/>
        </w:rPr>
        <w:t>«Застройщик» - Общество с ограниченной ответственностью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/>
          <w:lang w:eastAsia="ru-RU"/>
        </w:rPr>
        <w:t>ГРАД</w:t>
      </w:r>
      <w:r>
        <w:rPr>
          <w:rFonts w:cs="Times New Roman" w:ascii="Times New Roman" w:hAnsi="Times New Roman"/>
        </w:rPr>
        <w:t>» (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ИНН 5024086824, ОГРН 1075024003185, адрес местонахождения: </w:t>
      </w:r>
      <w:r>
        <w:rPr>
          <w:rFonts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), </w:t>
      </w:r>
      <w:r>
        <w:rPr>
          <w:rFonts w:cs="Times New Roman" w:ascii="Times New Roman" w:hAnsi="Times New Roman"/>
        </w:rPr>
        <w:t xml:space="preserve">в лице Генерального директора __________________, действующего на основании Устава, 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Участник долевого строительства» - гр. </w:t>
      </w:r>
      <w:r>
        <w:rPr>
          <w:rFonts w:cs="Times New Roman" w:ascii="Times New Roman" w:hAnsi="Times New Roman"/>
          <w:b/>
          <w:color w:val="FFC000"/>
        </w:rPr>
        <w:t>*************</w:t>
      </w:r>
      <w:r>
        <w:rPr>
          <w:rFonts w:cs="Times New Roman" w:ascii="Times New Roman" w:hAnsi="Times New Roman"/>
        </w:rPr>
        <w:t xml:space="preserve"> дата рождения ___, место рождения ___, паспорт гражданина РФ № ____ кем выдан, дата выдачи _____, код подразделения _____, зарегистрированный (-ая) по адресу: </w:t>
      </w:r>
      <w:r>
        <w:rPr>
          <w:rFonts w:cs="Times New Roman" w:ascii="Times New Roman" w:hAnsi="Times New Roman"/>
          <w:color w:val="FFC000"/>
        </w:rPr>
        <w:t>******,</w:t>
      </w:r>
      <w:r>
        <w:rPr>
          <w:rFonts w:cs="Times New Roman" w:ascii="Times New Roman" w:hAnsi="Times New Roman"/>
        </w:rPr>
        <w:t xml:space="preserve"> действующий (-ая) от своего имени лично (или на основании нотариальной доверенности</w:t>
      </w:r>
      <w:r>
        <w:rPr>
          <w:rFonts w:cs="Times New Roman" w:ascii="Times New Roman" w:hAnsi="Times New Roman"/>
          <w:color w:val="FFC000"/>
        </w:rPr>
        <w:t>****************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 договорились о следующ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 xml:space="preserve">1. Участник долевого строительства приобрел Жилое помещение общей проектной площадью </w:t>
      </w:r>
      <w:r>
        <w:rPr>
          <w:rFonts w:cs="Times New Roman" w:ascii="Times New Roman" w:hAnsi="Times New Roman"/>
          <w:color w:val="FFC000"/>
        </w:rPr>
        <w:t xml:space="preserve">********** </w:t>
      </w:r>
      <w:r>
        <w:rPr>
          <w:rFonts w:cs="Times New Roman" w:ascii="Times New Roman" w:hAnsi="Times New Roman"/>
        </w:rPr>
        <w:t xml:space="preserve">кв.м., в доме № ****, секция ****, </w:t>
      </w:r>
      <w:r>
        <w:rPr>
          <w:rFonts w:cs="Times New Roman" w:ascii="Times New Roman" w:hAnsi="Times New Roman"/>
          <w:color w:val="FFC000"/>
        </w:rPr>
        <w:t>.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FFC000"/>
        </w:rPr>
        <w:t>****</w:t>
      </w:r>
      <w:r>
        <w:rPr>
          <w:rFonts w:cs="Times New Roman" w:ascii="Times New Roman" w:hAnsi="Times New Roman"/>
        </w:rPr>
        <w:t xml:space="preserve"> этаже, номер на площадке </w:t>
      </w:r>
      <w:r>
        <w:rPr>
          <w:rFonts w:cs="Times New Roman" w:ascii="Times New Roman" w:hAnsi="Times New Roman"/>
          <w:color w:val="FFC000"/>
        </w:rPr>
        <w:t xml:space="preserve">*****, </w:t>
      </w:r>
      <w:r>
        <w:rPr>
          <w:rFonts w:cs="Times New Roman" w:ascii="Times New Roman" w:hAnsi="Times New Roman"/>
        </w:rPr>
        <w:t>строительный номер квартиры</w:t>
      </w:r>
      <w:r>
        <w:rPr>
          <w:rFonts w:cs="Times New Roman" w:ascii="Times New Roman" w:hAnsi="Times New Roman"/>
          <w:color w:val="FFC000"/>
        </w:rPr>
        <w:t xml:space="preserve"> *** </w:t>
      </w:r>
      <w:r>
        <w:rPr>
          <w:rFonts w:cs="Times New Roman" w:ascii="Times New Roman" w:hAnsi="Times New Roman"/>
        </w:rPr>
        <w:t>Многоквартирного дома, расположенного по адресу: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Красногорский район, р.п. Нахабино</w:t>
      </w:r>
      <w:r>
        <w:rPr>
          <w:rFonts w:cs="Times New Roman" w:ascii="Times New Roman" w:hAnsi="Times New Roman"/>
        </w:rPr>
        <w:t xml:space="preserve"> по Договору долевого участия № </w:t>
      </w:r>
      <w:r>
        <w:rPr>
          <w:rFonts w:cs="Times New Roman" w:ascii="Times New Roman" w:hAnsi="Times New Roman"/>
          <w:color w:val="FFC000"/>
        </w:rPr>
        <w:t>*********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C000"/>
        </w:rPr>
        <w:t xml:space="preserve">*********** </w:t>
      </w:r>
      <w:r>
        <w:rPr>
          <w:rFonts w:cs="Times New Roman" w:ascii="Times New Roman" w:hAnsi="Times New Roman"/>
        </w:rPr>
        <w:t>(далее Догов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действующим законодательством и п.1.6.1. Договора возникновение права собственности на Жилое помещение у Участника долевого строительства влечет возникновение права собственности на общее имущество Многоквартирного дома. Данное право не может быть заложено, отчуждено, или иным образом передано отдельно от права собственности на Жилое поме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 собственности на общее имущество Многоквартирного дома не подлежит отдельной оплате Участником долевого строительства и дополнительной регистрации органами, осуществляющими регистрацию сдел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мер доли Участника долевого строительства в общей собственности Многоквартирного дома пропорционален площади Жилого помещения, приобретенного им по Договор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уступки права требования по Договору,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cs="Times New Roman" w:ascii="Times New Roman" w:hAnsi="Times New Roman"/>
        </w:rPr>
        <w:t>иного способа отчуждения права или распоряжения правом Участником долевого строительства - право собственности на общее имущество Многоквартирного дома следует судьбе первоначального права, которым распорядился Участник долевого строительства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 При изменении общей площади (общей приведенной площади) Жилого помещения, приобретенного Участником долевого строительства, доля в общем имуществе Многоквартирного дома Участника долевого строительства изменяется пропорционально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 Перечень имущества Многоквартирного дома указан в Проектной декларации и, после ввода жилого дома в эксплуатацию, </w:t>
      </w:r>
      <w:r>
        <w:rPr/>
        <w:t>будет указан в паспорте Многоквартирного до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 /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417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gorskiy.ndv.ru/" TargetMode="External"/><Relationship Id="rId3" Type="http://schemas.openxmlformats.org/officeDocument/2006/relationships/hyperlink" Target="http://krasnogorskiy-gra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rasnogorskiy.ndv.ru/" TargetMode="External"/><Relationship Id="rId6" Type="http://schemas.openxmlformats.org/officeDocument/2006/relationships/hyperlink" Target="http://krasnogorskiy-grad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7:00Z</dcterms:created>
  <dc:creator>User5</dc:creator>
  <dc:description/>
  <dc:language>en-US</dc:language>
  <cp:lastModifiedBy>user21</cp:lastModifiedBy>
  <cp:lastPrinted>2018-02-02T13:46:00Z</cp:lastPrinted>
  <dcterms:modified xsi:type="dcterms:W3CDTF">2018-07-31T14:57:00Z</dcterms:modified>
  <cp:revision>2</cp:revision>
  <dc:subject/>
  <dc:title/>
</cp:coreProperties>
</file>