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ози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ВЕРЖДЕНА”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ом Генерального директор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(ст)от 15 июля 2013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зменениями от 06.09.2013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 приказом №2(ст) от 06.09.2013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 приказом №3(ст) от 28.02.2014г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>Утверждена приказом №4(ст) от 29.08.2014г.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алоэтажные многоквартирные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дресу: Московская область, Одинцовский Муниципальный район, с.Немчиновка, проезд Рублевский 20-29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застройщике малоэтажных многоквартирных домов по адресу: Московская область, Одинцовский Муниципальный район, с.Немчиновка, пр.Рублевский, 20-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Фирменное наименование, местонахождение и режим работы застройщ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ство с ограниченной ответственностью</w:t>
            </w:r>
            <w:r>
              <w:rPr/>
              <w:t xml:space="preserve"> «</w:t>
            </w:r>
            <w:r>
              <w:rPr>
                <w:b/>
              </w:rPr>
              <w:t>Бозиев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 142180, Московская область, г.Климовск, ул.Железнодорожная, д.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нахождение обособленного подразделения – Московская область, Одинцовский район, с. Немчиновка, Рублевский проезд, 20-29.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Режим работы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-пятница с 9:00 до 18:00; суббота, воскресенье - выходные д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рег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серии 50№011620590 от 21.05.2013 года, ОГРН 1135074006561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постановке на налоговый учет от 21.05.2013 года, ИНН5021020279/КПП 502101001</w:t>
            </w:r>
          </w:p>
          <w:p>
            <w:pPr>
              <w:pStyle w:val="Normal"/>
              <w:jc w:val="both"/>
              <w:rPr/>
            </w:pPr>
            <w:r>
              <w:rPr/>
              <w:t>Уведомление о постановке на учёт Российской организации в налоговом органе №2726928 от 27.01.2014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Учредители (участники) застройщика, обладающие более 5% голосов в органе упра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Физические лица: Гражданин РФ Бозиева Лязимат Абдуллаевна – 100% голос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роекты строительства многоквартирных домов или иных объектов недвижимости, в котором принимало участие ООО «Бозиев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е участвовал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1.Виды лицензируемой (требующей специального разрешения) деятельности застройщ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Информация о проекте строительст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362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.1.Цель проекта строительства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троительство малоэтажных многоквартирных домов по адресу: Московская область, Одинцовский Муниципальный район, с.Немчиновка, проезд Рублевский 20-29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.2. Сроки реализации проекта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8"/>
              <w:gridCol w:w="2568"/>
            </w:tblGrid>
            <w:tr>
              <w:trPr/>
              <w:tc>
                <w:tcPr>
                  <w:tcW w:w="5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рпуса 1,2,3,4,5,6,7,8</w:t>
                  </w:r>
                </w:p>
              </w:tc>
            </w:tr>
            <w:tr>
              <w:trPr/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троительства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нец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оительства</w:t>
                  </w:r>
                </w:p>
              </w:tc>
            </w:tr>
            <w:tr>
              <w:trPr/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I </w:t>
                  </w:r>
                  <w:r>
                    <w:rPr/>
                    <w:t>квартал</w:t>
                  </w:r>
                  <w:r>
                    <w:rPr>
                      <w:lang w:val="en-US"/>
                    </w:rPr>
                    <w:t xml:space="preserve"> 2013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 xml:space="preserve">IV </w:t>
                  </w:r>
                  <w:r>
                    <w:rPr/>
                    <w:t>квартал 2014</w:t>
                  </w:r>
                </w:p>
              </w:tc>
            </w:tr>
            <w:tr>
              <w:trPr/>
              <w:tc>
                <w:tcPr>
                  <w:tcW w:w="5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рпуса 9,10,11,12,13,14,15,16,17,18,19,20,21,22,23,24,25</w:t>
                  </w:r>
                </w:p>
              </w:tc>
            </w:tr>
            <w:tr>
              <w:trPr/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троительства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нец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оительства</w:t>
                  </w:r>
                </w:p>
              </w:tc>
            </w:tr>
            <w:tr>
              <w:trPr/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 xml:space="preserve">IV </w:t>
                  </w:r>
                  <w:r>
                    <w:rPr/>
                    <w:t>квартал 2013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 xml:space="preserve">IV </w:t>
                  </w:r>
                  <w:r>
                    <w:rPr/>
                    <w:t>квартал 2015</w:t>
                  </w:r>
                </w:p>
              </w:tc>
            </w:tr>
            <w:tr>
              <w:trPr/>
              <w:tc>
                <w:tcPr>
                  <w:tcW w:w="5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аражи-автостоянки 1,2,3,4,5,6,7</w:t>
                  </w:r>
                </w:p>
              </w:tc>
            </w:tr>
            <w:tr>
              <w:trPr/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троительства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нец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оительства</w:t>
                  </w:r>
                </w:p>
              </w:tc>
            </w:tr>
            <w:tr>
              <w:trPr/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 xml:space="preserve">III </w:t>
                  </w:r>
                  <w:r>
                    <w:rPr/>
                    <w:t>квартал 2014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lang w:val="en-US"/>
                    </w:rPr>
                    <w:t xml:space="preserve">IV </w:t>
                  </w:r>
                  <w:r>
                    <w:rPr/>
                    <w:t>квартал 201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.3.Результаты проведения государственной экспертизы проектной документ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овская областная государственная экспертиза №50-1-4-0867-14 от 18.08.2014г. 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2 .Разрешение на строительство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зрешение на строительство №RU50511105 – 033 от 02.07.2013 года выдано Администрацией городского поселения Одинцово Одинцовского Муниципального района Московской област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. Права застройщика на земельный участок, Адрес, кадастровый номер и площадь земельного участка, элементы благоустрой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инадлежит ООО «Бозиева» на праве долгосрочной аренды, на основании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Договора  от 29. 05.2013 года, Акта приема – передачи земельного участка от 29.05.2013 года, зарегистрировано Управлением Федеральной службы государственной регистрации, кадастра и картографии по Московской области 17.06.2013 года № 50-50-20/040/2013-039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Адрес земельного участка: Московская обл., Одинцовский муниципальный район, с.Немчиновка,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оезд Рублевский 20, кадастровый номер 50:20:001:02 17:0136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оезд Рублевский 21, кадастровый номер 50:20:001:02 17:0056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оезд Рублевский 22, кадастровый номер 50:20:001:02 17:0057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оезд Рублевский 23, кадастровый номер 50:20:001:02 17:0134; 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оезд Рублевский 24, кадастровый номер 50:20:001:02 17:0137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оезд Рублевский 25, кадастровый номер 50:20:001:02 17:0133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оезд Рублевский 26, кадастровый номер 50:20:001:02 17:0138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оезд Рублевский 27, кадастровый номер 50:20:001:02 17:0141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оезд Рублевский 28, кадастровый номер 50:20:001:02 17:0140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оезд Рублевский 29, кадастровый номер 50:20:001:02 17:0135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Договора  от 20. 04.2014 года, Акта приема – передачи земельного участка от 20.04.2014 года, зарегистрировано Управлением Федеральной службы государственной регистрации, кадастра и картографии по Московской области 19.05.2014 года № 50-50-20/026/2014-277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оезд Рублевский 23Г, кадастровый номер 50:20:001:02 17:0226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оезд Рублевский 24а, 23к, кадастровый номер 50:20:001:02 17:0230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оезд Рублевский 32,  31, 30, 29б ,23А, 23В, 23Д, кадастровый номер 50:20:001:02 17:0225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оезд Рублевский 24б,23и, кадастровый номер 50:20:001:02 17:0227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оезд Рублевский 21А, кадастровый номер 50:20:001:02 17:0143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оезд Рублевский 22А, кадастровый номер 50:20:001:02 17:0142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Границы земельного участка: закреплены в натуре, что подтверждается планом земельного участка под кадастровыми номерами.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лощадь земельного участка с кадастровым номером  50:20:001:02 17:0136- 6725кв.м.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Площадь земельного участка с кадастровым номером  50:20:001:02 17:0056- 268 кв.м.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лощадь земельного участка с кадастровым номером  50:20:001:02 17:0057- 268 кв.м.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лощадь земельного участка с кадастровым номером  50:20:001:02 17:0134- 3289 кв.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лощадь земельного участка с кадастровым номером  50:20:001:02 17:0137- 1300 кв.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лощадь земельного участка с кадастровым номером  50:20:001:02 17:0133- 3070 кв.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лощадь земельного участка с кадастровым номером  50:20:001:02 17:0138- 3844 кв.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лощадь земельного участка с кадастровым номером  50:20:001:02 17:0141- 290 кв.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лощадь земельного участка с кадастровым номером  50:20:001:02 17:0140- 277 кв.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лощадь земельного участка с кадастровым номером  50:20:001:02 17:0135- 4233,5 кв.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лощадь земельного участка с кадастровым номером  50:20:001:02 17:0226- 1893 кв.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лощадь земельного участка с кадастровым номером  50:20:001:02 17:0230- 544 кв.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лощадь земельного участка с кадастровым номером  50:20:001:02 17:0225- 2038 кв.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лощадь земельного участка с кадастровым номером  50:20:001:02 17:0227- 586 кв.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лощадь земельного участка с кадастровым номером  50:20:001:02 17:0143- 270 кв.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лощадь земельного участка с кадастровым номером  50:20:001:02 17:0142- 268 кв.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троительство зданий увязано с окружающей застройкой и отвечает требованиям ветрозащиты и инсоляции помещений. Посадка домов осуществлена с учетом соблюдения градостроительного плана земельного участка. Запроектированы площадки для игр детей, для отдыха взрослого населения, а также объекты социального назначения – дошкольное учреждение, школа начальных классов, почта, аптека, магазины, расчетно-кассовый центр.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.1. Местоположение создаваемых жилых домов и описание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асток строительства расположен в селитебной зоне с.Немчи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7" w:leader="none"/>
              </w:tabs>
              <w:spacing w:lineRule="auto" w:line="360"/>
              <w:jc w:val="both"/>
              <w:rPr/>
            </w:pPr>
            <w:r>
              <w:rPr/>
              <w:t>Границами участка служат: с севера – индивидуальная застройка ОНТ Урожай НИИСХ; с востока – 600 м с. Немчиновка; с запада – 300 м  база УНР (склады); с юга – в 50 м полоса отвода МЖД, территория рынка стройматериалов ЗАО ТВЦ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 xml:space="preserve">Малоэтажные многоквартирные дома с  гаражами-автостоянками - строительство имеет следующие технико- экономические показатели 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Площадь участка- 2,91635га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Число корпусов – 25.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Число квартир- 1134 к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 т.ч. однокомнатных- 814 к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     </w:t>
            </w:r>
            <w:r>
              <w:rPr/>
              <w:t>двухкомнатных- 311 к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     </w:t>
            </w:r>
            <w:r>
              <w:rPr/>
              <w:t>трехкомнатных – 9 к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лощадь застройки – </w:t>
            </w:r>
            <w:r>
              <w:rPr>
                <w:shd w:fill="FFFFFF" w:val="clear"/>
              </w:rPr>
              <w:t>148672 м2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бщая площадь зданий – </w:t>
            </w:r>
            <w:r>
              <w:rPr>
                <w:shd w:fill="FFFFFF" w:val="clear"/>
              </w:rPr>
              <w:t>73307 м2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бщая площадь квартир - 52677 м2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бщая площадь нежилых помещений - 20629 м2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троительный объем – 221812 м3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Число гаражей-автостоянок – 350 мест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бщая площадь гаражей-автостоянок – 6164 кв.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троительный объем гаражей-автостоянок – 20342 м3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Количество надземных этажей- 4 жилых этажа.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оличество в составе строящегося дома самостоятельных частей (квартир, гаражей и иных объектов недвижимости), Описание технических характеристик указанных самостоятельных частей в соответствии с проектной документацией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 xml:space="preserve">Количество квартир – 1134, из них: однокомнатные – 814, двухкомнатные – 311, трехкомнатные - 9. 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Количество гаражей-автостоянок – 350 мест.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Жилые дома с гаражами-автостоянками в плане имеют прямоугольную форму, состоят из двух корпусов по четыре этажа каждый. Имеется цокольный этаж. </w:t>
            </w:r>
          </w:p>
          <w:p>
            <w:pPr>
              <w:pStyle w:val="Normal"/>
              <w:ind w:firstLine="540"/>
              <w:rPr/>
            </w:pPr>
            <w:r>
              <w:rPr/>
              <w:t>Строительство корпусов №№1-25.</w:t>
            </w:r>
          </w:p>
          <w:p>
            <w:pPr>
              <w:pStyle w:val="Normal"/>
              <w:ind w:firstLine="540"/>
              <w:rPr/>
            </w:pPr>
            <w:r>
              <w:rPr/>
              <w:t>Фундаменты – монолитная железобетонная плита.</w:t>
            </w:r>
          </w:p>
          <w:p>
            <w:pPr>
              <w:pStyle w:val="Normal"/>
              <w:ind w:firstLine="540"/>
              <w:rPr/>
            </w:pPr>
            <w:r>
              <w:rPr/>
              <w:t>Каркас здания –монолитный железобетонный (колонны, балки)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Стены наружные из  керамического кирпича с утеплением из пенополистирола, </w:t>
            </w:r>
          </w:p>
          <w:p>
            <w:pPr>
              <w:pStyle w:val="Normal"/>
              <w:rPr/>
            </w:pPr>
            <w:r>
              <w:rPr/>
              <w:t>и отделкой лицевым кирпичом, стены внутренние из пустотелого керамического кирпича.</w:t>
            </w:r>
          </w:p>
          <w:p>
            <w:pPr>
              <w:pStyle w:val="Normal"/>
              <w:ind w:firstLine="540"/>
              <w:rPr/>
            </w:pPr>
            <w:r>
              <w:rPr/>
              <w:t>Перекрытия – монолитные железобетонные плит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Лестницы– монолитные железобетонные марши и площадк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Кровля –  многоскатная, с организованным наружным водостоко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ысота этажа жилых помещений – 2,8 метр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тделка общих мест (подъездов и коридоров)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тены -  штукатурка и покраск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отолок – покраск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олы – керамическая плитк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кна балконные и двери – пластиковые со стеклопакетам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двери входные и наружные – деревянные усиленны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Теплоснабжение жилых квартир принято от индивидуальной газовой котельной, устанавливаемой на кровле здания. Горячее водоснабжение – от ИТП. Нагревательные приборы – стальные панельные радиаторы. Вентиляция – приточно – вытяжная с естественным побуждение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Газоснабжение  разработано на основании технических условий ОАО «Мособлгаз» от 08.02.2013 года №293-5/8. Для учета расхода газа в кухнях устанавливаются газовые счетчики. Дополнительно на каждом газовом вводе предусматривается установка общих узлов учета расхода газ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одоснабжение осуществляется от запроектированного водопровода диаметром 200 мм, проходящего в районе застройки на основании технических условий МУП «Мосводоканал» № 21-3007/12 от 01.10.2012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брос сточных вод осуществляется по проектируемым дворовым сетям в проектируемую сеть канализации диаметром 300 мм, согласно технических условий МУП «Мосводоканал» № 21-3007/12 от 01.10.2012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Электроснабжение  жилого дома на напряжении 0,4 кВ производится от РУ-0,4 кВ с трансформаторами мощностью 1000 КВА на основании технических условий ОАО «Мосэнерго» № 05-13491 от 20.05.2013 года. Учет расхода электроэнергии в доме предусмотрен с помощью двухтарифных счетчиков электронных. На вводе в ВРУ дома также предусматривается установка общедомового счетчика.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Функциональное назначение нежилых помещений не входящих в состав общего имущества дома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/>
              <w:t>Помещения имеют административно-техническое назначение, офисные помещ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7. 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естничные клетки, общие коридоры, лестницы, крыши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Предпологаемый срок получения разрешения на ввод жилого дома в эксплуатацию, Информация об органе, уполномоченном в соответствии с законодательством о градостроительной деятельности на выдачу разрешения на ввод объекта недвижимости в эксплуатацию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6"/>
            </w:tblGrid>
            <w:tr>
              <w:trPr/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рпуса 1,2,3,4,5,6,7,8</w:t>
                  </w:r>
                </w:p>
              </w:tc>
            </w:tr>
            <w:tr>
              <w:trPr/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 xml:space="preserve">IV </w:t>
                  </w:r>
                  <w:r>
                    <w:rPr/>
                    <w:t>квартал 2014г.</w:t>
                  </w:r>
                </w:p>
              </w:tc>
            </w:tr>
            <w:tr>
              <w:trPr/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рпуса 9,10,11,12,13,14,15,16,17,18,19,20,21,22,23,24,25</w:t>
                  </w:r>
                </w:p>
              </w:tc>
            </w:tr>
            <w:tr>
              <w:trPr/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 xml:space="preserve">IV </w:t>
                  </w:r>
                  <w:r>
                    <w:rPr/>
                    <w:t>квартал 2015г.</w:t>
                  </w:r>
                </w:p>
              </w:tc>
            </w:tr>
            <w:tr>
              <w:trPr/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аражи-автостоянки 1,2,3,4,5,6,7</w:t>
                  </w:r>
                </w:p>
              </w:tc>
            </w:tr>
            <w:tr>
              <w:trPr/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 xml:space="preserve">IV </w:t>
                  </w:r>
                  <w:r>
                    <w:rPr/>
                    <w:t>квартал 2015г.</w:t>
                  </w:r>
                </w:p>
              </w:tc>
            </w:tr>
            <w:tr>
              <w:trPr/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рган, уполномоченный в соответствии с законодательством о градостроительной деятельности на выдачу разрешения на ввод объекта недвижимости («Малоэтажные многоквартирные дома по адресу: МО, Одинцовский Муниципальный район, с.Немчиновка, проезд Рублевский») в эксплуатацию – Администрация городского поселения Одинцово Одинцовского Муниципального района Московской области.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9.Возможные финансовые и прочие риски, меры по добровольному страхованию застройщиком возможных финансовых и прочих рисков при осуществлении проекта строительства, Планируемая стоимость строительства жилых домов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Застройщик несет предпринимательские риск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Риск изменения законодательства, регулирующего хозяйственную деятельность застройщика, риск принятия актов государственными и муниципальными органами,  налогообложение застройщика (применяемые компанией меры по снижению рисков данной группы –мониторинг действующего законодательства юридической службой и службой внутреннего аудита, налоговое планирование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Риски временной потери ликвидности, вызванные длительностью финансового цикла сезонным характером деятельности компании (в целях минимизации влияния подобных рисков в компании создана система текущего и прогнозного планирования и создания резервов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риски изменения процентных ставок при использовании кредитных ресурсов в качестве источников финансирования реализуемых проектов (для нивелирования влияния данного фактора риска в компании используется оптимизация кредитного портфеля на базе непрерывного мониторинга ситуации на рынке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- прочие макроэкономические изменения (ухудшение инвестиционного климата, изменение ставки рефинансирования, инфляция и пр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Добровольное страхование рисков не осуществляетс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ланируемая стоимость строительства жилого дома 472 000 000 (Четыреста семьдесят два миллиона) рублей, стоимость строительства одного гаража-автостоянки 78 000 000(Семьдесят восемь миллион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0.Организации, осуществляющие основные строительно-монтажные и другие работы (подрядчики):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/>
              <w:t>ООО «ПКТТ Каббалкоргтехстрой», свидетельство о допуске к определенному виду или видам работ, которые оказывают влияние на безопасность объектов капитального строительства №0155.04-2013-0721053986-С-123 от 17.05.2013 выдано некоммерческим партнерством «Саморегулируемая организация «Объединение строителей Кабардино-Балкарской Республики».</w:t>
            </w:r>
          </w:p>
          <w:p>
            <w:pPr>
              <w:pStyle w:val="Normal"/>
              <w:ind w:firstLine="540"/>
              <w:jc w:val="both"/>
              <w:rPr>
                <w:color w:val="FF0000"/>
              </w:rPr>
            </w:pPr>
            <w:r>
              <w:rPr/>
              <w:t>ООО «Трудострой», свидетельство о допуске к определенному виду или видам работ, которые оказывают влияние на безопасность объектов капитального строительства.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11. Способ обеспечения исполнения обязательств застройщика.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лог в порядке, предусмотренном статьями 13-15 Федерального  закона 214-ФЗ  от 30.12.2004г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и этом, ООО «Бозиева» обеспечивает исполнение следующих обязательств по договора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Возврат денежных средств, внесенных участником долевого строительства, в случаях предусмотренных вышеуказанным законом или условиями заключенного с ним договор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Уплата участнику долевого строительства денежных средств, причитающихся ему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а по передаче участнику долевого строительства объекта долевого строительства и иных причитающихся ему в соответствие с договором и (или) федеральными законами денежных средствю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12.Иные договоры и сделки, на основании которых привлекаются денежные средства для строительства жилых домов, за исключением привлечения денежных средств на основании договоров.</w:t>
            </w:r>
          </w:p>
          <w:p>
            <w:pPr>
              <w:pStyle w:val="Normal"/>
              <w:ind w:firstLine="540"/>
              <w:rPr/>
            </w:pPr>
            <w:r>
              <w:rPr/>
              <w:t>.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Иных договоров и сделок не имеется. Настоящая проектная декларация «Малоэтажные многоквартирные дома по адресу: МО, Одинцовский Муниципальный район. с.Немчиновка, проезд Рублевский,20» опубликована в сети «Интернет» и размещена «16» июля 2013 года на сайте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jkrublevski</w:t>
            </w:r>
            <w:r>
              <w:rPr/>
              <w:t>.</w:t>
            </w:r>
            <w:r>
              <w:rPr>
                <w:lang w:val="en-US"/>
              </w:rPr>
              <w:t>um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ригинал проектной декларации хранится по адресу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42180, г.Климовск, ул.Железнодорожная, д.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ООО «Бозиева» </w:t>
        <w:tab/>
        <w:tab/>
        <w:tab/>
        <w:tab/>
        <w:tab/>
        <w:tab/>
        <w:t>Л.А. Бозиева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38:00Z</dcterms:created>
  <dc:creator>Komp</dc:creator>
  <dc:description/>
  <dc:language>en-US</dc:language>
  <cp:lastModifiedBy>admin</cp:lastModifiedBy>
  <cp:lastPrinted>2014-03-01T16:29:00Z</cp:lastPrinted>
  <dcterms:modified xsi:type="dcterms:W3CDTF">2014-12-10T09:38:00Z</dcterms:modified>
  <cp:revision>2</cp:revision>
  <dc:subject/>
  <dc:title>Образец</dc:title>
</cp:coreProperties>
</file>