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объекта капитального строительства: Жилой дом серии И-155 корпус 22, расположенного по адресу: Московская область, Солнечногорский район, с.п. Луневское, вблизи д. Ел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/>
        <w:t>«20» мая 2015 г.</w:t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>
          <w:trHeight w:val="38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кционерное общество «Строительное управление №155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81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актический адрес: 119017, г. Москва, М. Ордынка, 15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498" w:hRule="atLeast"/>
        </w:trPr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государственной регистрации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выдано 24.10.2007 г., серия 77 № 017074711, ИНН 7736003162, КПП 773601001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тавлено на учет в Межрегиональной инспекции ФНС России по крупнейшим налогоплательщикам №3 26.10.2007г. с КПП 997350001</w:t>
            </w:r>
          </w:p>
        </w:tc>
      </w:tr>
      <w:tr>
        <w:trPr>
          <w:trHeight w:val="1861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ЗАО «ГК СУ-155» - 52,0646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Гранд Инвест» - 9,7247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ЛАРЕМ» - 19,4045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РИДЖЕНСИ» - 6,8671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1,9391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  <w:r>
              <w:rPr/>
              <w:t xml:space="preserve">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76. Срок ввода по проекту 29.12.12г. Фактический срок ввода- 18.10.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3. Срок ввода по проекту 28.09.12г. Фактический срок ввода- 18.10.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37А, 37Б, 37В. Срок ввода по проекту 31.12.12г. Фактический срок ввода- 29.12.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38А, 38Б, 38В. Срок ввода по проекту 31.12.12г. Фактический срок ввода- 29.12.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Новые Черемушки, кв.12, корп.5. Срок ввода по проекту 31.12.2012г. Фактический срок ввода 29.06.2012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4. Срок ввода по проекту 25.12.2012г. Фактический срок ввода- 29.12.20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овые Кузьминки, кв.117, корп. 2А Срок ввода по проекту 10.03.2013г. Фактический срок ввода- 23.12.20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г. Люберцы, мкр, 7-8, кв.7, корп.63 Срок ввода по проекту 20.10.2013г. Фактический срок ввода- 27.12.20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агатино-Садовники, мкр.1, корп.29. Срок ввода по проекту 12.03.13г. Фактический срок ввода- 29.12.20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61. Срок ввода по проекту 03.12.12г. Фактический срок ввода- 17.04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62. Срок ввода по проекту 01.02.13г. Фактический срок ввода- 17.04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8. Срок ввода по проекту 31.01.13г. Фактический срок ввода- 10.06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6. Срок ввода по проекту 29.12.12г. Фактический срок ввода- 10.06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«Центральный», корп.27. Срок ввода по проекту 28.12.12г. Фактический срок ввода- 10.04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«Центральный», корп.30. Срок ввода по проекту 28.12.12г. Фактический срок ввода- 13.03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ые дома по адресу: г. Москва, р-н Зюзино, кв.36, корп.3А, 3Б, 3В. Срок ввода по проекту 10.11.13г. Фактический срок ввода- 15.03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Красноармейск, мкр.Южный, к.23Б. Срок ввода по проекту 20.12.13г. Фактический срок ввода- 24.07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г. Химки, мкр.Подрезково, корп.4 Срок ввода по проекту 31.12.12г. Фактический срок ввода- 10.06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Красногорский р-н, Павшинская пойма, мкр.2, корп. К-6. Срок ввода по проекту 24.05.13г. Фактический срок ввода- 13.09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Школа по адресу: МО, г. Чехов, корп.33. Срок ввода по проекту 30.01.13г. Фактический срок ввода- 30.08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7. Срок ввода по проекту 17.04.14г. Фактический срок ввода- 20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9. Срок ввода по проекту 17.04.14г Фактический срок ввода- 22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13. Срок ввода по проекту 30.04.14г. Фактический срок ввода- 22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14. Срок ввода по проекту 30.04.14г. Фактический срок ввода- 22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8. Срок ввода по проекту 30.12.12г. Фактический срок ввода- 23.10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Балашиха, мкр.25, корп.31. Срок ввода по проекту 31.12.13г. Фактический срок ввода- 29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овые Кузьминки, кв.117, корп.2. Срок ввода по проекту 10.03.13г. Фактический срок ввода- 29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>
                <w:spacing w:val="-4"/>
              </w:rPr>
              <w:t xml:space="preserve">Жилой дом по адресу: г. Калуга, ул. Заводская, д.57, по проекту планировки территории в районе улиц Хрустальная - Маршала Жукова города Калуги -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этап строительства, корпус 2. Срок ввода по проекту - 25.03.2014г. Фактический срок ввода - 21.12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агатино-Садовники, мкр.1, корп.30. Срок ввода по проекту - 14.06.2014г. Фактический срок ввода - 03.01.2014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пос. Трехгорка Одинцовского р-на, корп. 49. Срок ввода по проекту - 31.12.2014г. Фактический срок ввода - 11.03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 23Б. Срок ввода по проекту - 01.08.2015г. Фактический срок ввода - 12.03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 24. Срок ввода по проекту - 02.08.2014г. Фактический срок ввода - 12.03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25. Срок ввода по проекту - 02.08.2014г. Фактический срок ввода - 12.03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Красногорский р-он, Павшинская пойма, мкр. 3, корп. 2К. Срок ввода по проекту - 13.05.2014г. Фактический срок ввода - 14.04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Одинцово, мкр. 8, корп. 25. Срок ввода по проекту - 31.08.2013г. Фактический срок ввода - 29.04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пос. Трехгорка Одинцовского р-на, корп. 83. Срок ввода по проекту - 30.07.2014г. Фактический срок ввода - 29.04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Балашиха, мкр. 25, корп. 30. Срок ввода по проекту - 31.05.2015г. Фактический срок ввода - 16.07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Долгопрудный, мкр. Центральный, корп. 19. Срок ввода по проекту - 18.11.2014г. Фактический срок ввода - 21.07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Школа по адресу: МО, пос. Трехгорка Одинцовского р-на, корп. 39. Срок ввода по проекту - 18.04.2016г. Фактический срок ввода - 26.08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>
                <w:spacing w:val="-4"/>
              </w:rPr>
              <w:t xml:space="preserve">Жилой дом по адресу: г. Калуга, ул. Заводская, 57 по проекту планировки территории в районе улиц Хрустальная - Маршала Жукова города Калуги -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этап строительства, корпус 1. Срок ввода по проекту - 30.07.2016г. Фактический срок ввода - 27.10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Красноармейск, ул. Морозова, д.12. Срок ввода по проекту - 27.10.2014г. Фактический срок ввода - 28.10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Ногинский р-он, г. Старая Купавна, ул. Шевченко, корп. 13. Срок ввода по проекту - 31.12.2014г. Фактический срок ввода - 14.11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Торговый Центр по адресу: МО, г. Серпухов, мкр. "Ивановские дворики", Московское шоссе, корп. 1А. Срок ввода по проекту - 10.02.2015г. Фактический срок ввода - 17.11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пос. Трехгорка Одинцовского р-на, корп. 91. Срок ввода по проекту - 31.12.2014г. Фактический срок ввода - 18.11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Павловский Посад, ул. 1 Мая- 1-й пер. 1 Мая, корпус № 3. Срок ввода по проекту - 06.09.2015г. Фактический срок ввода - 26.11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 xml:space="preserve">Жилой дом по адресу: </w:t>
            </w:r>
            <w:r>
              <w:rPr>
                <w:color w:val="000000"/>
              </w:rPr>
              <w:t xml:space="preserve">МО, Ногинский р-он, г. Старая Купавна, ул. Чехова, корп. 16. </w:t>
            </w:r>
            <w:r>
              <w:rPr/>
              <w:t>Срок ввода по проекту - 01.04.2015г. Фактический срок ввода - 27.11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37. Срок ввода по проекту - 31.12.2013г. Фактический срок ввода - 09.12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г. Щелково, ул. Пионерская, корп.6А. Срок ввода по проекту - 31.01.2015г. Фактический срок ввода - 12.12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5. Срок ввода по проекту - 31.12.2014г. Фактический срок ввода - 19.12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38. Срок ввода по проекту - 31.12.2014г. Фактический срок ввода - 31.12.2014г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before="0" w:after="0"/>
              <w:ind w:left="559" w:hanging="586"/>
              <w:jc w:val="both"/>
              <w:rPr/>
            </w:pPr>
            <w:r>
              <w:rPr/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№ 0438.03-2010-7736003162-И-003  от 13.11.2012г., выдано саморегулируемой организацией - Некоммерческое партнерство Центральное объединение организаций по инженерным изысканиям для строительства «Центризыскания» (на выполнение работ по изысканию)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before="0" w:after="0"/>
              <w:ind w:left="559" w:hanging="586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105.2-2010-7736003162-П-30, начало действия с 25.04.2012г., выдано саморегулируемой организацией - Некоммерческое партнерство «Межрегиональный Союз проектировщиков» (на выполнение проектных работ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before="0" w:after="0"/>
              <w:ind w:left="559" w:hanging="586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007-2013-09-7736003162-С-104  начало действия с 14.08.2013г., выдано саморегулируемой организацией - Некоммерческое партнерство «Московский строительный союз» (на выполнение строительных работ).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 508 253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3 081 965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68 047 910 тыс. руб.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Информация о проекте строительств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Строительство жилого дома серии И-155 корпус 22, расположенного по адресу: Московская область, Солнечногорский район, с.п. Луневское, вблизи д. Елино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чало строительства – май 2015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рок окончания строительства – декабрь 2016</w:t>
            </w:r>
          </w:p>
        </w:tc>
      </w:tr>
      <w:tr>
        <w:trPr>
          <w:trHeight w:val="90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</w:rPr>
            </w:pPr>
            <w:r>
              <w:rPr/>
              <w:t>Положительное заключение негосударственной экспертизы проектной документации № 4-1-1-0003-15 от 19.01.2015г., выполненной ООО «Мосэксперт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решение на строительство № </w:t>
            </w:r>
            <w:r>
              <w:rPr>
                <w:lang w:val="en-US"/>
              </w:rPr>
              <w:t>RU</w:t>
            </w:r>
            <w:r>
              <w:rPr/>
              <w:t xml:space="preserve"> 50-30-723 -2015 от 20.05.2015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>
                <w:highlight w:val="yellow"/>
              </w:rPr>
            </w:pPr>
            <w:r>
              <w:rPr/>
              <w:t xml:space="preserve">Договор долгосрочной аренды земельного участка от 30.11.2012 г., заключенный между Общероссийской общественной организацией «Союз журналистов России» и Закрытым акционерным обществом «Строительное управление №155», зарегистрирован в Управлении Федеральной службы государственной регистрации, кадастра и картографии по Московской области 16.04.2013г., номер регистрации 50-50-61/024/2013-181. </w:t>
            </w:r>
          </w:p>
        </w:tc>
      </w:tr>
      <w:tr>
        <w:trPr>
          <w:trHeight w:val="1011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рендодатель - Общероссийская общественная организация «Союз журналистов России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Адрес, кадастровый номер и площадь земельного участк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ок расположен по адресу: Московская область, Солнечногорский район, с.п. Луневское, д. Елино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лощадь участка составляет 160 000  кв. м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дастровый номер 50:09:0060607:16.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писание строящегося объект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асток, отведенный под строительства жилого дом ограничен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 севера - проектируемой застройкой (жилой дом), далее лесополоса Ленинградского шосс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 юга - проектируемой застройкой (жилые дома, гостиничный комплекс), далее зеленоградским городским кладбищем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 запада - проектируемой застройкой (жилой дом корпус 21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 востока - проектируемой застройкой (жилой дом корпус 28)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м территории предусматривается устройство площадок для игр и отдыха взрослых, устройство хозяйственных площадки для установки мусорных контейнеров. На придомовой территории проектируемого жилого дома запроектированы площадки общей площадью 519,0 кв.м. Все площадки оборудуются типовыми малыми архитектурными формами и элементами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осуществляется высадкой деревьев и кустарников с учетом их санитарно-защитных и декоративных свойств, а также устройством газонов и цветников.</w:t>
            </w:r>
          </w:p>
          <w:p>
            <w:pPr>
              <w:pStyle w:val="Normal"/>
              <w:jc w:val="both"/>
              <w:rPr/>
            </w:pPr>
            <w:r>
              <w:rPr/>
              <w:t>Конструкции дорожных покрытий запроектированы с учетом рекомендаций альбома ГУП «Мосинжпроект» СК 6101-2010. Проезды и стоянки запроектированы с покрытием из двухслойного асфальтобетона; покрытие тротуаров и отмоски - частично брусчатка, частично песчаный асфальтобетон, покрытие площадок - синтетическое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струкция проездов рассчитана на нагрузку от пожарной техники. Проезды отделяются от тротуара и газона бетонным бордюром БР 100.30.15 на высоту 15 см, тротуар отделяется от газона бетонным бордюром БР 100.20.8, уложенным на уровне сопрягаемых поверхностей. Высота бортового камня в местах пересечения тротуаров с проезжей частью на пути следования инвалидов не превышает 0,015 м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0-секционного 8 -этажного с техническим чердаком и техническим подпольем жилого дома из изделий серии И-155Е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8"/>
              </w:rPr>
              <w:t>Здание прямоугольной формы состоит из десяти секций:</w:t>
            </w:r>
          </w:p>
          <w:p>
            <w:pPr>
              <w:pStyle w:val="Normal"/>
              <w:jc w:val="both"/>
              <w:rPr/>
            </w:pPr>
            <w:r>
              <w:rPr/>
              <w:t>Секции включают в себя:</w:t>
            </w:r>
          </w:p>
          <w:p>
            <w:pPr>
              <w:pStyle w:val="Normal"/>
              <w:jc w:val="both"/>
              <w:rPr/>
            </w:pPr>
            <w:r>
              <w:rPr/>
              <w:t>-нижний технический этаж;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- не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8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highlight w:val="yellow"/>
              </w:rPr>
            </w:pPr>
            <w:r>
              <w:rPr/>
              <w:t>-верхний технический этаж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ая площадь жилого здания - 25 809, 00 кв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щая площадь квартир –18 439,20 кв. м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оличество квартир: 415 штук, в том числе: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однокомнатных – 245 шт. Площадь квартир 26,2 - 40,3 кв.м.;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двухкомнатных – 155 шт. Площадь квартир 47,8 – 69,2 кв.м.;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трехкомнатных – 15 шт. Площадь квартир 78,7- 88,7 кв.м.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щая площадь нежилых помещений - 738,70 кв.м. включают:               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 первом этаже расположено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дно нежилое помещение площадью 272,10 кв.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дно нежилое помещение площадью 221,60 кв.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дно нежилое помещение площадью 245,00 кв.м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ектом предусмотрено возведение </w:t>
            </w:r>
            <w:r>
              <w:rPr>
                <w:szCs w:val="28"/>
              </w:rPr>
              <w:t xml:space="preserve">10-секционного 8 -этажного с техническим чердаком и техническим подпольем жилого дома из изделий серии И-155Е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ундамент - монолитная железобетонная плита толщиной 500мм и 300 мм (в створе осей 1с-2с, секции 8,9,10) из бетона класса В30,</w:t>
            </w:r>
            <w:r>
              <w:rPr>
                <w:lang w:val="en-US"/>
              </w:rPr>
              <w:t>W</w:t>
            </w:r>
            <w:r>
              <w:rPr/>
              <w:t>7,</w:t>
            </w:r>
            <w:r>
              <w:rPr>
                <w:lang w:val="en-US"/>
              </w:rPr>
              <w:t>F</w:t>
            </w:r>
            <w:r>
              <w:rPr/>
              <w:t xml:space="preserve">75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нутренние несущие стены - сборные железобетонные панели. Наружные стены - сборные железобетонные трехслойные панел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ерекрытия - плоские сборные железобетонные. Дом оборудован пассажирскими лифтами грузоподъемностью 630 кг.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а общего пользования.                                  </w:t>
              <w:tab/>
              <w:tab/>
              <w:t xml:space="preserve">         </w:t>
              <w:tab/>
              <w:tab/>
            </w:r>
            <w:r>
              <w:rPr/>
              <w:t>Выполняются  отделочные и специальные работы с «чистовой отделкой» в  объеме проекта по: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Лестничным клеткам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Лифтовым холлам и рекреациям по этажам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Вестибюлям и лифтовым  холлам 1-го этажа жилой части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Техподполью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Чердачным помещениям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Крыше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Шахтам лифтов и приямкам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Помещениям  машинных отделений лифтов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Помещениям электрощитовых, ОДС, пультовых и прочим спецпомещениям;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Квартиры.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Внутриквартирные перегородки</w:t>
            </w:r>
            <w:r>
              <w:rPr/>
              <w:t xml:space="preserve"> выполняются в том случае, если они предусмотрены проектом. Выполнение перегородок осуществляется в полную высоту квартиры. В случае, если проектом не предусматривается выполнение внутриквартирных перегородок, выполняются  контуры перегородок в 2-4 кирпича или в один пазогребневый блок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 xml:space="preserve">Выполняется  </w:t>
            </w:r>
            <w:r>
              <w:rPr>
                <w:b/>
                <w:i/>
              </w:rPr>
              <w:t>установка входных дверных</w:t>
            </w:r>
            <w:r>
              <w:rPr/>
              <w:t xml:space="preserve">  блоков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 xml:space="preserve">Выполняется </w:t>
            </w:r>
            <w:r>
              <w:rPr>
                <w:b/>
                <w:i/>
              </w:rPr>
              <w:t>установка оконных блоков</w:t>
            </w:r>
            <w:r>
              <w:rPr/>
              <w:t xml:space="preserve"> по контуру  наружных стен с комплектацией скобяными изделиями по проекту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Подоконные доски</w:t>
            </w:r>
            <w:r>
              <w:rPr/>
              <w:t xml:space="preserve"> не устанавливаются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Выравнивающие стяжки</w:t>
            </w:r>
            <w:r>
              <w:rPr/>
              <w:t xml:space="preserve"> под устройство чистых полов не выполняются  п.5.1 (по разъяснению МНИИТЭП – под выравнивающей стяжкой понимается весь объем цементно- песчаной и полимерцементной стяжки); 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Встроенная мебель</w:t>
            </w:r>
            <w:r>
              <w:rPr/>
              <w:t xml:space="preserve"> (шкафы, антресоли, подстолья) не устанавливается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Межкомнатные внутренние дверные блоки</w:t>
            </w:r>
            <w:r>
              <w:rPr/>
              <w:t xml:space="preserve">  не устанавливаются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Нумерация квартир</w:t>
            </w:r>
            <w:r>
              <w:rPr/>
              <w:t xml:space="preserve"> выполняется.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Электромонтажные работы.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Электромонтажные работы</w:t>
            </w:r>
            <w:r>
              <w:rPr/>
              <w:t xml:space="preserve">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в квартирах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Электромонтажные работы по подключению газового оборудования</w:t>
            </w:r>
            <w:r>
              <w:rPr/>
              <w:t xml:space="preserve"> выполняются по проекту в полном объеме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В ванной комнате</w:t>
            </w:r>
            <w:r>
              <w:rPr/>
              <w:t xml:space="preserve"> предусматривается устройство проводника, присоединенного к трубе холодного водоснабжения для выполнения основной системы уравнивания потенциалов. </w:t>
            </w:r>
            <w:r>
              <w:rPr>
                <w:b/>
              </w:rPr>
              <w:t>Работы по заземлению ванн</w:t>
            </w:r>
            <w:r>
              <w:rPr/>
              <w:t xml:space="preserve"> выполняется собственниками помещений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Приборы учёта электрической энергии –</w:t>
            </w:r>
            <w:r>
              <w:rPr/>
              <w:t xml:space="preserve"> устанавливаются.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Слаботочные системы.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 xml:space="preserve">Радио </w:t>
            </w:r>
            <w:r>
              <w:rPr/>
              <w:t>– выполняется с вводом в квартиры, приёмное устройство приобретается и устанавливается собственником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 xml:space="preserve">Телевидение, телефонизация, домофония </w:t>
            </w:r>
            <w:r>
              <w:rPr/>
              <w:t xml:space="preserve"> – выполняются в объеме проекта до этажного распределительного щита без ввода в квартиры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 xml:space="preserve">Пожарная сигнализация (АПС) </w:t>
            </w:r>
            <w:r>
              <w:rPr/>
              <w:t>– выполняется в объеме проекта;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Система газоснабжения и система отвода дымовых газов.</w:t>
            </w:r>
          </w:p>
          <w:p>
            <w:pPr>
              <w:pStyle w:val="22"/>
              <w:spacing w:lineRule="auto" w:line="240"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Газоснабжение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поквартирное и система отводов дымовых газов </w:t>
            </w:r>
            <w:r>
              <w:rPr/>
              <w:t>–  выполняется  в полном объеме;</w:t>
            </w:r>
          </w:p>
          <w:p>
            <w:pPr>
              <w:pStyle w:val="22"/>
              <w:spacing w:lineRule="auto" w:line="240" w:before="0" w:after="0"/>
              <w:ind w:left="709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бщедомовой прибор учёта газа</w:t>
            </w:r>
            <w:r>
              <w:rPr/>
              <w:t xml:space="preserve"> устанавливается  до проведения приемочной комиссии 1-го этапа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Приобретение, установка и эксплуатация прибора индивидуального учёта газа обеспечивается собственником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Газоснабжение помещения кухни</w:t>
            </w:r>
            <w:r>
              <w:rPr/>
              <w:t xml:space="preserve"> - выполняется монтаж отвода от газовентблока в помещение кухни без выполнения трубной разводки для подключения кухонной газовой плиты. Отвод оканчиваются краном с заглушкой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Приобретение и установка кухонной газовой плиты осуществляется собственником;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Сантехнические работы.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 xml:space="preserve">Функционирование систем отопления и ГВС </w:t>
            </w:r>
            <w:r>
              <w:rPr/>
              <w:t>– обеспечивается вследствие применения индивидуального газового котла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Система отопления</w:t>
            </w:r>
            <w:r>
              <w:rPr/>
              <w:t xml:space="preserve"> выполняется в объеме проекта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Общедомовой ввод отопления -</w:t>
            </w:r>
            <w:r>
              <w:rPr/>
              <w:t xml:space="preserve"> отсутствует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Холодное и горячее водоснабжение</w:t>
            </w:r>
            <w:r>
              <w:rPr/>
              <w:t xml:space="preserve">. Выполняется монтаж отводов от газовентблока в кухни и санузлы без выполнения трубных разводок для подключения смесителей на кухонные мойки, умывальники и ванны, смывные бачки, унитазы. Отводы оканчиваются кранами с заглушками; 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Сантехоборудование</w:t>
            </w:r>
            <w:r>
              <w:rPr>
                <w:i/>
              </w:rPr>
              <w:t xml:space="preserve"> </w:t>
            </w:r>
            <w:r>
              <w:rPr/>
              <w:t>(ванны, умывальники, компакт - унитазы, мойки, смесители) не устанавливаются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Общедомовой прибор учёта</w:t>
            </w:r>
            <w:r>
              <w:rPr/>
              <w:t xml:space="preserve"> </w:t>
            </w:r>
            <w:r>
              <w:rPr>
                <w:b/>
                <w:i/>
              </w:rPr>
              <w:t>холодной воды</w:t>
            </w:r>
            <w:r>
              <w:rPr/>
              <w:t xml:space="preserve"> устанавливается  до проведения приемочной комиссии 1-го этапа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Приобретение, установка и эксплуатация прибора индивидуального учёта холодной воды обеспечивается собственником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Общедомовой ввод горячей воды -</w:t>
            </w:r>
            <w:r>
              <w:rPr/>
              <w:t xml:space="preserve"> отсутствует;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 xml:space="preserve">Фекальная канализация. </w:t>
            </w:r>
            <w:r>
              <w:rPr/>
              <w:t xml:space="preserve">Выполняются  стояки с установкой необходимых  фасонных частей с поэтажными заглушками без выполнения трубных разводок для подключения  сантехприборов (унитазов, ванн, моек). </w:t>
            </w:r>
            <w:r>
              <w:rPr>
                <w:b/>
              </w:rPr>
              <w:t>Работы</w:t>
            </w:r>
            <w:r>
              <w:rPr/>
              <w:t xml:space="preserve"> </w:t>
            </w:r>
            <w:r>
              <w:rPr>
                <w:b/>
              </w:rPr>
              <w:t>по устройству трубных разводок</w:t>
            </w:r>
            <w:r>
              <w:rPr/>
              <w:t xml:space="preserve"> для подключения приборов выполняются собственниками помещений.</w:t>
            </w:r>
          </w:p>
          <w:p>
            <w:pPr>
              <w:pStyle w:val="22"/>
              <w:numPr>
                <w:ilvl w:val="1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 xml:space="preserve">Для сдачи систем на эффект </w:t>
            </w:r>
            <w:r>
              <w:rPr/>
              <w:t xml:space="preserve"> эксплуатирующим организациям выполняется опрессовка и пролив.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Лифтовое оборудование.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  <w:tab w:val="left" w:pos="186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/>
              <w:t xml:space="preserve">Монтаж  и наладка  лифтового оборудования выполняются в объеме проекта до </w:t>
            </w:r>
            <w:r>
              <w:rPr>
                <w:b/>
                <w:i/>
                <w:u w:val="single"/>
              </w:rPr>
              <w:t>получения разрешения на ввод дома в эксплуатацию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екабрь 2016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Луневское Солнечногорского муниципального района Московской области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ланируемая стоимость строительства составляет 1 225 967 314,00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ная организация: ООО «ОКС СУ №155», 117461, г. Москва, ул. Каховка, 20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роительно-монтажные работы</w:t>
            </w:r>
            <w:r>
              <w:rPr>
                <w:color w:val="FF0000"/>
              </w:rPr>
              <w:t xml:space="preserve"> </w:t>
            </w:r>
            <w:r>
              <w:rPr/>
              <w:t>осуществляются застройщиком собственными силами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color w:val="000000"/>
                <w:spacing w:val="-1"/>
              </w:rPr>
              <w:t>акты Российской Федерации» обеспечивается: - возврат денежных средств, внесенных участником долевого строительства, в случаях, предусмотренных настоящим Федеральным законом и (или) договором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  <w:spacing w:val="-1"/>
              </w:rPr>
              <w:t>2.</w:t>
            </w:r>
            <w:r>
              <w:rPr>
                <w:color w:val="000000"/>
                <w:spacing w:val="-1"/>
              </w:rPr>
              <w:t xml:space="preserve"> Страхованием гражданской ответственности застройщика за неисполнение или ненадлежащее исполнение обязательств по передаче жилых помещений по договорам участия в долевом строительстве по договору, заключенному с </w:t>
            </w:r>
            <w:r>
              <w:rPr>
                <w:bCs/>
              </w:rPr>
              <w:t>ООО СК «Кремль»</w:t>
            </w:r>
            <w:r>
              <w:rPr>
                <w:color w:val="000000"/>
                <w:spacing w:val="-1"/>
              </w:rPr>
              <w:t xml:space="preserve"> обеспечивается исполнение обязательств по передаче жилых помещений участнику долевого строительства.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  <w:spacing w:val="-1"/>
              </w:rPr>
              <w:t xml:space="preserve">Страховщик: ООО СК «Кремль» соответствует требованиям  статьи 15.2 пункта 1 </w:t>
            </w:r>
            <w:r>
              <w:rPr>
                <w:color w:val="000000"/>
              </w:rPr>
              <w:t>федерального закона от 30.12.2004 № 214-ФЗ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 xml:space="preserve">- осуществляет страховую деятельность более 5 лет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 xml:space="preserve">(Свидетельство о постановке на учет юридического лица в налоговом органе по месту нахождения на территории Российской Федерации серия 50 № 006059996 от 27.11.2001 г. выдано ИФНС по г. Мытищи Московской области;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>- лицензия на осуществление страхования № 3601 от 12.05.2015 года, выдана Центральным банком Российской Федерации)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ставной капитал страховщика: 120 000 000 руб.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- требования финансовой устойчивости, предусмотренные законодательством Российской Федерации о страховании, на все отчетные даты в течение последних шести месяцев соблюдены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- основания для применения мер по предупреждению банкротства страховой организации в соответствии с Федеральным законом от 26 октября 2002 года №127- ФЗ «О несостоятельности (банкротстве)» отсутствуют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 xml:space="preserve">- решение Центрального банка Российской Федерации (Банка России) о назначении временной администрации страховой организации отсутствует.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Реквизиты страховщика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Общество с ограниченной ответственностью Страховая компания «Кремль» (ООО СК «Кремль»)</w:t>
            </w:r>
          </w:p>
          <w:p>
            <w:pPr>
              <w:pStyle w:val="TextBody"/>
              <w:ind w:left="45" w:hanging="0"/>
              <w:rPr>
                <w:i/>
                <w:i/>
                <w:iCs/>
              </w:rPr>
            </w:pPr>
            <w:r>
              <w:rPr/>
              <w:t>141009, Московская область, г. Мытищи, ул. Колонцова, д. 15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ОГРН 1025003529077</w:t>
            </w:r>
          </w:p>
          <w:p>
            <w:pPr>
              <w:pStyle w:val="Normal"/>
              <w:ind w:left="45" w:hanging="0"/>
              <w:rPr/>
            </w:pPr>
            <w:r>
              <w:rPr/>
              <w:t>ИНН 5029060795</w:t>
            </w:r>
          </w:p>
          <w:p>
            <w:pPr>
              <w:pStyle w:val="Normal"/>
              <w:ind w:left="45" w:hanging="0"/>
              <w:rPr/>
            </w:pPr>
            <w:r>
              <w:rPr/>
              <w:t>КПП 784101001</w:t>
            </w:r>
          </w:p>
          <w:p>
            <w:pPr>
              <w:pStyle w:val="Style21"/>
              <w:ind w:left="45" w:right="281" w:hanging="0"/>
              <w:rPr/>
            </w:pPr>
            <w:r>
              <w:rPr/>
              <w:t>р/с 40701810200470003208 в ОАО «Банк Москвы»</w:t>
            </w:r>
          </w:p>
          <w:p>
            <w:pPr>
              <w:pStyle w:val="Style21"/>
              <w:ind w:left="45" w:right="281" w:hanging="0"/>
              <w:rPr/>
            </w:pPr>
            <w:r>
              <w:rPr/>
              <w:t xml:space="preserve">к/с 30101810600000000799 </w:t>
            </w:r>
          </w:p>
          <w:p>
            <w:pPr>
              <w:pStyle w:val="Normal"/>
              <w:shd w:fill="FFFFFF" w:val="clear"/>
              <w:spacing w:lineRule="exact" w:line="293" w:before="14" w:after="0"/>
              <w:ind w:left="19" w:hanging="0"/>
              <w:jc w:val="both"/>
              <w:rPr>
                <w:b/>
                <w:b/>
              </w:rPr>
            </w:pPr>
            <w:r>
              <w:rPr/>
              <w:t>БИК 044030799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сутствуют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336" w:hanging="360"/>
      </w:pPr>
      <w:rPr>
        <w:rFonts w:cs="Times New Roman"/>
      </w:rPr>
    </w:lvl>
    <w:lvl w:ilvl="1">
      <w:start w:val="331"/>
      <w:numFmt w:val="bullet"/>
      <w:lvlText w:val="-"/>
      <w:lvlJc w:val="left"/>
      <w:pPr>
        <w:tabs>
          <w:tab w:val="num" w:pos="1056"/>
        </w:tabs>
        <w:ind w:left="105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56"/>
        </w:tabs>
        <w:ind w:left="195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96"/>
        </w:tabs>
        <w:ind w:left="24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16"/>
        </w:tabs>
        <w:ind w:left="32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36"/>
        </w:tabs>
        <w:ind w:left="39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56"/>
        </w:tabs>
        <w:ind w:left="46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96"/>
        </w:tabs>
        <w:ind w:left="6096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olor w:val="0645AD"/>
      <w:sz w:val="41"/>
      <w:szCs w:val="41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Цитата1"/>
    <w:basedOn w:val="Normal"/>
    <w:qFormat/>
    <w:pPr>
      <w:suppressAutoHyphens w:val="true"/>
      <w:ind w:left="180" w:right="112" w:firstLine="360"/>
      <w:jc w:val="both"/>
    </w:pPr>
    <w:rPr>
      <w:szCs w:val="20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4:00Z</dcterms:created>
  <dc:creator>user_dip58</dc:creator>
  <dc:description/>
  <cp:keywords/>
  <dc:language>en-US</dc:language>
  <cp:lastModifiedBy>User1</cp:lastModifiedBy>
  <cp:lastPrinted>2015-05-15T15:13:00Z</cp:lastPrinted>
  <dcterms:modified xsi:type="dcterms:W3CDTF">2018-05-22T12:44:00Z</dcterms:modified>
  <cp:revision>2</cp:revision>
  <dc:subject/>
  <dc:title/>
</cp:coreProperties>
</file>