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lang w:eastAsia="ru-RU"/>
        </w:rPr>
        <w:t xml:space="preserve">ДОГОВОР № __- </w:t>
      </w:r>
      <w:r>
        <w:rPr>
          <w:rFonts w:cs="Times New Roman" w:ascii="Times New Roman" w:hAnsi="Times New Roman"/>
          <w:b/>
        </w:rPr>
        <w:t>секция-квартира/</w:t>
      </w:r>
      <w:r>
        <w:rPr>
          <w:rFonts w:eastAsia="Times New Roman" w:cs="Times New Roman" w:ascii="Times New Roman" w:hAnsi="Times New Roman"/>
          <w:b/>
          <w:bCs/>
          <w:spacing w:val="-6"/>
          <w:lang w:eastAsia="ru-RU"/>
        </w:rPr>
        <w:t>дата-месяц-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>участия в долевом строительстве многоквартирного дом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г. Москва </w:t>
        <w:tab/>
        <w:tab/>
        <w:t xml:space="preserve">                 </w:t>
        <w:tab/>
        <w:tab/>
        <w:t xml:space="preserve">              </w:t>
        <w:tab/>
        <w:t>«_____» ________ 201___ год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Общество с ограниченной ответственностью  «ИНФИНИТИ» (сокращенное наименование – ООО «ИНФИНИТИ»)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, именуемое в дальнейшем «Застройщик», в лице Генерального директора __________,  действующего на основании Устава, с одной стороны, 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р. ______, дата рождения ___, место рождения ___, паспорт  ____ кем выдан___, дата выдачи _____, код подразделения _____, зарегистрированный (-ая) по адресу:______</w:t>
      </w:r>
      <w:r>
        <w:rPr>
          <w:rFonts w:eastAsia="Times New Roman" w:cs="Times New Roman" w:ascii="Times New Roman" w:hAnsi="Times New Roman"/>
          <w:spacing w:val="-4"/>
          <w:lang w:eastAsia="ru-RU"/>
        </w:rPr>
        <w:t>, именуемый (-ая) в дальнейшем «</w:t>
      </w: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Участник долевого строительства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»,  действующий (-ая) от своего имени лично, с другой стороны, совместно именуемые в дальнейшем «Стороны», заключили настоящий Договор, далее по тексту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«ДДУ»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>«Договор», «Договор участия в долевом строительстве»</w:t>
      </w:r>
      <w:r>
        <w:rPr>
          <w:rFonts w:eastAsia="Times New Roman" w:cs="Times New Roman" w:ascii="Times New Roman" w:hAnsi="Times New Roman"/>
          <w:lang w:eastAsia="ru-RU"/>
        </w:rPr>
        <w:t xml:space="preserve"> о нижеследующем:</w:t>
      </w:r>
    </w:p>
    <w:p>
      <w:pPr>
        <w:pStyle w:val="Normal"/>
        <w:shd w:fill="FFFFFF" w:val="clear"/>
        <w:tabs>
          <w:tab w:val="clear" w:pos="708"/>
          <w:tab w:val="left" w:pos="4656" w:leader="underscore"/>
          <w:tab w:val="left" w:pos="735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192" w:firstLine="709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16"/>
          <w:lang w:eastAsia="ru-RU"/>
        </w:rPr>
        <w:t>1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говор участия в долевом строительстве заключен в соответствии с Гражданским кодексом РФ, Градостроительным кодексом РФ, Федеральным законом от 30 декабря 2004 года        №214-ФЗ «Об участии в долевом строительстве многоквартирных домов и иных объектов недвижимости и о внесении изменений в некоторые </w:t>
      </w:r>
      <w:r>
        <w:rPr>
          <w:rFonts w:eastAsia="Times New Roman" w:cs="Times New Roman" w:ascii="Times New Roman" w:hAnsi="Times New Roman"/>
          <w:lang w:eastAsia="ru-RU"/>
        </w:rPr>
        <w:t>законодательные акты Российской Федерации», а также другими нормативными правовыми актами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6"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ab/>
        <w:t>Застройщик обязуется в соответствии с условиями настоящего Договора и проектной документацией своими силами и (или) с привлечением третьих лиц построить многоквартирный дом по адресу:</w:t>
      </w:r>
      <w:r>
        <w:rPr>
          <w:rFonts w:eastAsia="Times New Roman" w:cs="Times New Roman" w:ascii="Times New Roman" w:hAnsi="Times New Roman"/>
          <w:color w:val="FFC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осковская область, г. Химки, ул. Кирова, в районе д.11а</w:t>
      </w:r>
      <w:r>
        <w:rPr>
          <w:rFonts w:eastAsia="Times New Roman" w:cs="Times New Roman" w:ascii="Times New Roman" w:hAnsi="Times New Roman"/>
          <w:lang w:eastAsia="ru-RU"/>
        </w:rPr>
        <w:t xml:space="preserve"> с инженерными внутридомовыми сетями холодного, горячего водоснабжения, канализацией, электрическими сетями, сетями связи в объеме, согласно проектной документации, и после получения разрешения на ввод в эксплуатацию многоквартирного дома передать Участнику долевого строительства Объект долевого строительства в срок и порядке, установленные настоящим Договором,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ногоквартирный дом (далее по тексту- «МКД»)</w:t>
      </w:r>
      <w:r>
        <w:rPr>
          <w:rFonts w:eastAsia="Times New Roman" w:cs="Times New Roman" w:ascii="Times New Roman" w:hAnsi="Times New Roman"/>
          <w:lang w:eastAsia="ru-RU"/>
        </w:rPr>
        <w:t xml:space="preserve"> – Жилой комплекс с помещениями общественного назначения и подземной автостоянкой по адресу: Московская область, г. Химки, ул. Кирова, в районе д.11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характеристики МКД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м – Жило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екция: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_____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роектная площадь</w:t>
      </w:r>
      <w:r>
        <w:rPr>
          <w:rFonts w:eastAsia="Times New Roman" w:cs="Times New Roman" w:ascii="Times New Roman" w:hAnsi="Times New Roman"/>
          <w:lang w:eastAsia="ru-RU"/>
        </w:rPr>
        <w:t>: 98804,96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вадратных метров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оличество этажей</w:t>
      </w:r>
      <w:r>
        <w:rPr>
          <w:rFonts w:eastAsia="Times New Roman" w:cs="Times New Roman" w:ascii="Times New Roman" w:hAnsi="Times New Roman"/>
          <w:lang w:eastAsia="ru-RU"/>
        </w:rPr>
        <w:t xml:space="preserve">: 33, в том числе количество подземных этажей – 1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 наружных стен</w:t>
      </w:r>
      <w:r>
        <w:rPr>
          <w:rFonts w:eastAsia="Times New Roman" w:cs="Times New Roman" w:ascii="Times New Roman" w:hAnsi="Times New Roman"/>
          <w:lang w:eastAsia="ru-RU"/>
        </w:rPr>
        <w:t xml:space="preserve">: с монолитным железобетонным каркасом и стенами из мелкоштучных каменных материалов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 поэтажных перекрытий</w:t>
      </w:r>
      <w:r>
        <w:rPr>
          <w:rFonts w:eastAsia="Times New Roman" w:cs="Times New Roman" w:ascii="Times New Roman" w:hAnsi="Times New Roman"/>
          <w:lang w:eastAsia="ru-RU"/>
        </w:rPr>
        <w:t>: монолитные железобетонные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ласс энергоэффективности</w:t>
      </w:r>
      <w:r>
        <w:rPr>
          <w:rFonts w:eastAsia="Times New Roman" w:cs="Times New Roman" w:ascii="Times New Roman" w:hAnsi="Times New Roman"/>
          <w:lang w:eastAsia="ru-RU"/>
        </w:rPr>
        <w:t>: В (высок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ласс сейсмостойкости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не назначает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Почтовый адрес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МКД </w:t>
      </w:r>
      <w:r>
        <w:rPr>
          <w:rFonts w:eastAsia="Times New Roman" w:cs="Times New Roman" w:ascii="Times New Roman" w:hAnsi="Times New Roman"/>
          <w:spacing w:val="-5"/>
          <w:lang w:eastAsia="ru-RU"/>
        </w:rPr>
        <w:t>присваивается актом соответствующего компетентного органа власти и указывается в Акте приема-передачи Объект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1.4. Объект долевого строительства: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жилое помещение (квартира), расположенное в </w:t>
      </w:r>
      <w:r>
        <w:rPr>
          <w:rFonts w:cs="Times New Roman" w:ascii="Times New Roman" w:hAnsi="Times New Roman"/>
          <w:color w:val="FF0000"/>
        </w:rPr>
        <w:t>секции ___ (___)</w:t>
      </w:r>
      <w:r>
        <w:rPr>
          <w:rFonts w:cs="Times New Roman" w:ascii="Times New Roman" w:hAnsi="Times New Roman"/>
        </w:rPr>
        <w:t xml:space="preserve"> многоквартирного дома</w:t>
      </w:r>
      <w:r>
        <w:rPr>
          <w:rFonts w:eastAsia="Times New Roman" w:cs="Times New Roman" w:ascii="Times New Roman" w:hAnsi="Times New Roman"/>
          <w:color w:val="FF0000"/>
          <w:spacing w:val="-2"/>
          <w:lang w:eastAsia="ru-RU"/>
        </w:rPr>
        <w:t>,  на ___ (____) этаже, общей проектной площадью ____(__) кв.м., номер на площадке _____(__), строительный № квартиры ____(__)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pacing w:val="-4"/>
          <w:lang w:eastAsia="ru-RU"/>
        </w:rPr>
        <w:t>(далее по тексту - «Жилое помещение»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 xml:space="preserve">1.4.1. Основные характеристики </w:t>
      </w:r>
      <w:r>
        <w:rPr>
          <w:rFonts w:eastAsia="Times New Roman" w:cs="Times New Roman" w:ascii="Times New Roman" w:hAnsi="Times New Roman"/>
          <w:b/>
          <w:iCs/>
          <w:spacing w:val="-4"/>
          <w:lang w:eastAsia="ru-RU"/>
        </w:rPr>
        <w:t>Жилого помещения</w:t>
      </w:r>
      <w:r>
        <w:rPr>
          <w:rFonts w:eastAsia="Times New Roman" w:cs="Times New Roman" w:ascii="Times New Roman" w:hAnsi="Times New Roman"/>
          <w:iCs/>
          <w:spacing w:val="-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 xml:space="preserve">Количество комнат:_____ (__)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Площадь комнат: ___ (___) кв.м, ____ (___) кв.м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Площадь балконов(лоджий): ___ (___) кв.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Площадь балконов (лоджий) с учетом понижающего коэффициента: ___ (__) кв.м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Общая проектная площадь с учетом понижающего коэффициента: ____ (__) кв.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1.4.2. Проектный этажный План Жилого помещения является Приложением №2 ДДУ и отражает расположение частей Жилого помещения по отношению друг к другу и Жилого помещения на эта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1.4.3. Характеристики Жилого помещения являются проектными, указаны в Приложении №1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настоящему Договору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подлежат уточнению в Акте приема-передаче после окончания строительства и получения Застройщиком разрешения на ввод в эксплуатацию МКД на основании данных, полученных по итогам первичной технической инвентаризации МКД. После строительства площадь Жилого помещения не может измениться более чем на 5 (Пять) процентов от указанной в проекте и ДД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4. </w:t>
      </w:r>
      <w:r>
        <w:rPr>
          <w:rFonts w:eastAsia="Times New Roman" w:cs="Times New Roman" w:ascii="Times New Roman" w:hAnsi="Times New Roman"/>
          <w:lang w:eastAsia="ru-RU"/>
        </w:rPr>
        <w:t>Фактический номер Жилого помещения и его фактическая приведенная площадь уточняются Сторонами в Акте приема-передачи на основании данных, полученных по итогам первичной технической инвентаризации МКД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Право на привлечение Застройщиком денежных средств Участников долевого строительства для строительства МКД подтверждают следующие документы</w:t>
      </w:r>
      <w:r>
        <w:rPr>
          <w:rFonts w:eastAsia="Times New Roman" w:cs="Times New Roman" w:ascii="Times New Roman" w:hAnsi="Times New Roman"/>
          <w:spacing w:val="-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5.1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авоустанавливающие документы на  земельный участок</w:t>
      </w:r>
      <w:r>
        <w:rPr>
          <w:rFonts w:eastAsia="Times New Roman" w:cs="Times New Roman" w:ascii="Times New Roman" w:hAnsi="Times New Roman"/>
          <w:lang w:eastAsia="ru-RU"/>
        </w:rPr>
        <w:t xml:space="preserve"> площадью 12555 кв.м., кадастровый номер 50:10:0010210:37, расположенный по адресному ориентиру: Московская область, г. Химки, ул. Кирова, в районе д. 11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далее по тексту - «Земельный участок»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lang w:eastAsia="ru-RU"/>
        </w:rPr>
        <w:t>Договор аренды земельного участка №ЮА-162 от 16.05.2012 года</w:t>
      </w:r>
      <w:r>
        <w:rPr>
          <w:rFonts w:eastAsia="Times New Roman" w:cs="Times New Roman" w:ascii="Times New Roman" w:hAnsi="Times New Roman"/>
          <w:lang w:eastAsia="ru-RU"/>
        </w:rPr>
        <w:t xml:space="preserve">, зарегистрирован в Управлении Федеральной службы государственной регистрации, кадастра и картографии по Московской области 23.05.2012 года, номер регистрации 50-50-10/032/2012-321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Дополнительное соглашение №76 от 17.08.2012 года </w:t>
      </w:r>
      <w:r>
        <w:rPr>
          <w:rFonts w:eastAsia="Times New Roman" w:cs="Times New Roman" w:ascii="Times New Roman" w:hAnsi="Times New Roman"/>
          <w:lang w:eastAsia="ru-RU"/>
        </w:rPr>
        <w:t>к договору аренды земельного участка №ЮА-162 от 16.05.2012 года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арегистрировано в Управлении Федеральной службы государственной регистрации, кадастра и картографии по Московской области 05.09.2012 года, номер регистрации 50-50-10/070/2012-306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Разрешение на строительство </w:t>
      </w: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 xml:space="preserve">50-10-10878-2018 от 13.06.2018 г., выдано Министерством строительного комплекса Москов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5.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Заключение Главного управления Государственного строительного надзора Московской области № 00339-18ИСХ/ЗОСТ от 25.07.2018 года </w:t>
      </w:r>
      <w:r>
        <w:rPr>
          <w:rFonts w:eastAsia="Times New Roman" w:cs="Times New Roman" w:ascii="Times New Roman" w:hAnsi="Times New Roman"/>
          <w:lang w:eastAsia="ru-RU"/>
        </w:rPr>
        <w:t>о соответствии застройщика и проектной декларации, установленным требования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ектная декларация</w:t>
      </w:r>
      <w:r>
        <w:rPr>
          <w:rFonts w:eastAsia="Times New Roman" w:cs="Times New Roman" w:ascii="Times New Roman" w:hAnsi="Times New Roman"/>
          <w:lang w:eastAsia="ru-RU"/>
        </w:rPr>
        <w:t xml:space="preserve"> и Заключение размещены в информационно-телекоммуникационных сетях общего пользования (в сети «Интернет») на сайте по адрес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spacing w:val="-6"/>
          <w:u w:val="none"/>
          <w:lang w:val="en-US" w:eastAsia="ru-RU"/>
        </w:rPr>
        <w:t>https</w:t>
      </w:r>
      <w:r>
        <w:rPr>
          <w:rStyle w:val="InternetLink"/>
          <w:rFonts w:eastAsia="Times New Roman" w:cs="Times New Roman" w:ascii="Times New Roman" w:hAnsi="Times New Roman"/>
          <w:b/>
          <w:spacing w:val="-6"/>
          <w:u w:val="none"/>
          <w:lang w:eastAsia="ru-RU"/>
        </w:rPr>
        <w:t>://наш.дом.рф,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val="en-US" w:eastAsia="ru-RU"/>
          </w:rPr>
          <w:t>rechnoy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val="en-US" w:eastAsia="ru-RU"/>
          </w:rPr>
          <w:t>ndv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b/>
          <w:spacing w:val="-6"/>
          <w:u w:val="none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pacing w:val="-6"/>
          <w:lang w:eastAsia="ru-RU"/>
        </w:rPr>
        <w:t>Проектная декларация  включает в себя  информацию о Застройщике  и информацию о проекте строительства и определяет объем прав Застройщика на привлечение денежных средств  граждан и юридических лиц (участников долевого строи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4. Застройщик производит </w:t>
      </w:r>
      <w:r>
        <w:rPr>
          <w:rFonts w:eastAsia="Times New Roman" w:cs="Times New Roman" w:ascii="Times New Roman" w:hAnsi="Times New Roman"/>
          <w:b/>
          <w:lang w:eastAsia="ru-RU"/>
        </w:rPr>
        <w:t>уплату отчислений (взносов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 компенсационный фонд</w:t>
      </w:r>
      <w:r>
        <w:rPr>
          <w:rFonts w:eastAsia="Times New Roman" w:cs="Times New Roman" w:ascii="Times New Roman" w:hAnsi="Times New Roman"/>
          <w:lang w:eastAsia="ru-RU"/>
        </w:rPr>
        <w:t xml:space="preserve">, формируемый за счет указанных отчислений (взносов) и имущества, приобретенного за счет инвестирования указанных денежных средств (далее - компенсационный фонд), предназначенный для выплаты возмещения участникам долевого строительства при банкротстве Застройщик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1.6. Собственность 1 участн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По окончании строительства и ввода МКД в эксплуатацию Застройщик передает Жилое помещение по Акту приема-передачи Участнику долевого строительства: (ФИО, дата ро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1.6. СОВМЕСТНАЯ СОБ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По окончании строительства и ввода МКД в эксплуатацию Застройщик передает Жилое помещение по Акту приема-передачи в совместную собственность Участников долевого строительства: (ФИО, дата рождения), (ФИО, дата рожд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1.6. ПРИ ВЫДЕЛЕНИИ ДО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По окончании строительства и ввода МКД в эксплуатацию Застройщик передает Жилое помещение по Акту приема-передачи в общую долевую собственность Участников долевого строительства, а именно: (ФИО, дата рождения) – __ доли в праве, (ФИО, дата рождения) – ___ доли в пра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1.6.1. Возникновение права собственности на Жилое помещение у Участника долевого строительства влечет возникновение права собственности на долю в общем имуществе МКД </w:t>
      </w:r>
      <w:r>
        <w:rPr>
          <w:rFonts w:eastAsia="Times New Roman" w:cs="Times New Roman" w:ascii="Times New Roman" w:hAnsi="Times New Roman"/>
          <w:lang w:eastAsia="ru-RU"/>
        </w:rPr>
        <w:t>в размере, пропорционально общей площади Жилого помещения,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которая </w:t>
      </w:r>
      <w:r>
        <w:rPr>
          <w:rFonts w:eastAsia="Times New Roman" w:cs="Times New Roman" w:ascii="Times New Roman" w:hAnsi="Times New Roman"/>
          <w:lang w:eastAsia="ru-RU"/>
        </w:rPr>
        <w:t xml:space="preserve">не может быть отчуждена или передана отдельно от права собственности на Объект долевого строи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6.2. Соглашение о возникновении у Участника долевого строительства доли в праве общей долевой собственности заключается Сторонами настоящего ДДУ одновременно с подписанием самого ДДУ и является его неотъемлемой частью (Приложение №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7. Срок окончания строительства и ввода МКД в эксплуатацию: 2 (Второй) квартал                 2022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7.1. Датой ввода МКД в эксплуатацию (окончание строительства) является дата выдачи уполномоченным органом разрешения на ввод МКД в эксплуа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8. Срок передачи Жилого помещения Застройщиком Участнику долевого строительства определяется периодо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чало передачи: по истечении календарного месяца с даты выдачи уполномоченным органом разрешения на ввод МКД в эксплуат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рок окончания передачи: по истечении 6 (Шести) месяцев с даты выдачи уполномоченным органом разрешения на ввод МКД в эксплуа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8.1. Срок передачи должен быть единым для Участников долевого строительства, которым Застройщик обязан передать  Жилые помещения, входящие  в состав МКД (блок-секции МКД, имеющей  отдельный выход на территорию общего польз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1.8.2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вправе досрочно исполнить обязанность по передаче Жилого помещения Участнику долевого строи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lang w:eastAsia="ru-RU"/>
        </w:rPr>
        <w:t xml:space="preserve">Риск случайной гибели или случайного повреждения МКД и Жилого помещения до даты его передач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несет </w:t>
      </w:r>
      <w:r>
        <w:rPr>
          <w:rFonts w:eastAsia="Times New Roman" w:cs="Times New Roman" w:ascii="Times New Roman" w:hAnsi="Times New Roman"/>
          <w:bCs/>
          <w:lang w:eastAsia="ru-RU"/>
        </w:rPr>
        <w:t>Застройщи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pacing w:val="-3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ЦЕНА ДОГОВОРА И ПОРЯДОК ОПЛАТЫ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3"/>
          <w:sz w:val="22"/>
          <w:szCs w:val="22"/>
        </w:rPr>
        <w:t xml:space="preserve">2.1. </w:t>
      </w:r>
      <w:r>
        <w:rPr>
          <w:sz w:val="22"/>
          <w:szCs w:val="22"/>
        </w:rPr>
        <w:t xml:space="preserve">Цена ДДУ определена как произведение цены единицы общей площади Жилого помещения и соответствующей общей площади Жилого помещения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и наличии в Жилом помещении балкона (лоджии) цена формируется исходя из общей </w:t>
      </w:r>
      <w:r>
        <w:rPr>
          <w:b/>
          <w:sz w:val="22"/>
          <w:szCs w:val="22"/>
        </w:rPr>
        <w:t>приведенной площади</w:t>
      </w:r>
      <w:r>
        <w:rPr>
          <w:sz w:val="22"/>
          <w:szCs w:val="22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1. Общая приведенная площадь Жилого помещения формируется из суммы общей площади Жилого помещения и площади балкона (лоджии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понижающего коэффициента.</w:t>
      </w:r>
    </w:p>
    <w:p>
      <w:pPr>
        <w:pStyle w:val="Style21"/>
        <w:spacing w:before="0" w:after="0"/>
        <w:ind w:firstLine="709"/>
        <w:jc w:val="both"/>
        <w:rPr>
          <w:lang w:eastAsia="ru-RU"/>
        </w:rPr>
      </w:pPr>
      <w:r>
        <w:rPr>
          <w:sz w:val="22"/>
          <w:szCs w:val="22"/>
        </w:rPr>
        <w:t xml:space="preserve">2.1.2. Цена Договора на момент его подписания составляет ____ (_____________) </w:t>
      </w:r>
      <w:r>
        <w:rPr>
          <w:bCs/>
          <w:sz w:val="22"/>
          <w:szCs w:val="22"/>
        </w:rPr>
        <w:t>рублей ____ копеек</w:t>
      </w:r>
      <w:r>
        <w:rPr>
          <w:sz w:val="22"/>
          <w:szCs w:val="22"/>
        </w:rPr>
        <w:t xml:space="preserve"> (НДС не облагается)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2251" w:leader="underscore"/>
          <w:tab w:val="left" w:pos="4253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3. Цена  1 (Одного) кв.метра общей площади составляет _______ (____________) </w:t>
      </w:r>
      <w:r>
        <w:rPr>
          <w:rFonts w:eastAsia="Times New Roman" w:cs="Times New Roman" w:ascii="Times New Roman" w:hAnsi="Times New Roman"/>
          <w:bCs/>
          <w:lang w:eastAsia="ru-RU"/>
        </w:rPr>
        <w:t>рублей</w:t>
      </w:r>
      <w:r>
        <w:rPr>
          <w:rFonts w:eastAsia="Times New Roman" w:cs="Times New Roman" w:ascii="Times New Roman" w:hAnsi="Times New Roman"/>
          <w:lang w:eastAsia="ru-RU"/>
        </w:rPr>
        <w:t xml:space="preserve"> _______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опеек </w:t>
      </w:r>
      <w:r>
        <w:rPr>
          <w:rFonts w:eastAsia="Times New Roman" w:cs="Times New Roman" w:ascii="Times New Roman" w:hAnsi="Times New Roman"/>
          <w:lang w:eastAsia="ru-RU"/>
        </w:rPr>
        <w:t>(НДС не облагается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4. Цена  1(Одного) кв.м балкона (лоджии) составляет ________ (____________) рублей _______ копеек (НДС не об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балкона (лоджии) формируется с учетом понижающего коэффициента, установленног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общей приведенной площади рассчит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цена 1 кв.м х S общ.+ цена 1 кв.м балкона (лоджии) х S балкона (лоджии) х коэффициент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2251" w:leader="underscore"/>
          <w:tab w:val="left" w:pos="4253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5. Стоимость услуг Застройщика  включена  в цену ДДУ. 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6. Цена ДДУ зафиксирована на дату его подписания и, при условии своевременного выполн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обязательств по оплате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менению не подлежит. Исключение составляет: 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изменение общей приведенной площади Жилого помещения по результатам первичных обмеров органов технической инвентаризации более чем на 1 (Один) кв.метр, при этом цена ДДУ изменяется пропорционально изменению площади.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.2</w:t>
      </w:r>
      <w:r>
        <w:rPr>
          <w:rFonts w:cs="Times New Roman" w:ascii="Times New Roman" w:hAnsi="Times New Roman"/>
        </w:rPr>
        <w:t xml:space="preserve">. Участник долевого строительства оплачивает цену ДДУ, указанную в п. 2.1.2. настоящего Договора долевого участия, в безналичном порядке на следующих условия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</w:rPr>
        <w:t>2.2.1.  Для оплаты денежных средств в размере ________ (________) рублей ________ копеек (без НДС), за счет собственных средств Участник долевого строительства в течение 7 (Семи) банковских дней с даты подписания настоящего Договора производит действия по открытию безотзывного, покрытого, оплачиваемого без акцепта аккредитива в                                      ПАО «Промсвязьбанк» (далее – «Банк») со следующими условиями открытия и о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- срок действия аккредитива – 3 (Три) месяца, с возможной пролонгацией его срока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- условия открытия аккредитива – при предоставлении оригинала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lang w:eastAsia="ru-RU"/>
        </w:rPr>
        <w:t xml:space="preserve">- условие оплаты аккредитива – без акцепта, по представлению Застройщиком Банку </w:t>
      </w:r>
      <w:r>
        <w:rPr>
          <w:rFonts w:cs="Times New Roman" w:ascii="Times New Roman" w:hAnsi="Times New Roman"/>
        </w:rPr>
        <w:t xml:space="preserve">по электронной почте сообщения с присоединением электронного образца настоящего Договора, зарегистрированного в органе, осуществляющим государственный кадастровый учет и государственную регистрацию прав, путем сканирования оригинала документа с бумажного нос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</w:rPr>
        <w:t>Адрес электронной почты для получения Банком Договора, направленного Застройщиком, а также адрес электронной почты Застройщика для направления его в адрес Банка оговорены и приняты как исключительные в рамках договорных взаимоотношений между Банком и Застройщиком</w:t>
      </w:r>
      <w:r>
        <w:rPr>
          <w:rFonts w:cs="Times New Roman" w:ascii="Times New Roman" w:hAnsi="Times New Roman"/>
          <w:spacing w:val="-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- затраты Банка, связанные с открытием и проведением расчетов по аккредитиву, проведением иных расчетных операций (в том числе изменение условий аккредитива по просьбе Застройщика) оплачиваются Участником долевого строительства в соответствии с тарифами Банка; затраты Банка, связанные с пролонгацией срока действия аккредитива, закрытием или изменением условий аккредитива по просьбе Участника долевого строительства (с согласия Застройщика) оплачиваются Участником долевого строительства в соответствии с тарифами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eastAsia="ru-RU"/>
        </w:rPr>
        <w:t xml:space="preserve">- в случае обнаружения технических ошибок (опечаток) в любого рода документах при раскрытии аккредитива Участник долевого строительства принимает на себя обязательства по устранению ошибок (опечаток) в течение 5 (пяти) рабочих дней с даты государственной регистрации Договора долевого учас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аккредитива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исполнении аккредитива путем оплаты по нему денеж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стечении срока действия аккреди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- при отказе получателя платежа (Застройщика) от использования аккредитива до истечения срока его действия.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(2.2.1.1  При предоставлении Застройщиком участнику долевого строительства рассрочки при оплате за счет собственных денежных средств, в ДДУ включается пункт 2.2.1.1 в следующей редакции: 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- платеж в размере *********(****************) рублей 00 копеек (НДС не облагается) Участник долевого строительства оплачивает не позднее ******************г., но не ранее даты государственной регистрации Договора, путем перечисления денежных средств на расчетный счет Застройщика; 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>- платеж в размере *********(****************) рублей 00 копеек (НДС не облагается) Участник долевого строительства оплачивает не позднее ******************г. путем перечисления денежных средств на расчетный счет Застройщика.)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, если государственная регистрация настоящего Договора участия в  долевом строительстве  не будет произведена в срок действия аккредитива, указанный в пункте 2.2.1. настоящего Договора, Участник долевого строительства оплачивает цену Договора в течение 6 (Шести) рабочих дней с момента государственной регистрации настоящего Д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cs="Times New Roman" w:ascii="Times New Roman" w:hAnsi="Times New Roman"/>
        </w:rPr>
        <w:t>2.2.3. В случае неисполнения Участником долевого строительства обязательства по открытию аккредитива в срок, указанный в пункте 2.2.1 настоящего Договора, Застройщик вправе не производить со своей стороны действия по передаче ДДУ на государственную регистрацию и подписать Договор участия в долевом строительстве в отношении Жилого помещения, являющегося объектом долевого строительства с третьим лицом, предварительно предупредив об этом Участника долевого строительства в разум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Если фактическая общая площадь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Жилого помещения</w:t>
      </w: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о результатам первичных обмеров органов технической инвентаризации после окончания строительства МКД будет отличаться менее чем на 1 (Один) кв. метр в сторону уменьшения либо в сторону увеличения от проектной площади, указанной в Проектном этажном Плане Жилого помещения (Приложение №2) оплата изменению не подлежит и дополнительные расчеты (возврат излишне уплаченных денежных сумм Участнику </w:t>
      </w:r>
      <w:r>
        <w:rPr>
          <w:rFonts w:eastAsia="Times New Roman" w:cs="Times New Roman" w:ascii="Times New Roman" w:hAnsi="Times New Roman"/>
          <w:lang w:eastAsia="ru-RU"/>
        </w:rPr>
        <w:t>долевого строительства либо доплата Застройщику за дополнительную площадь) между Сторонами не производ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Если фактическая общая площадь Жилого помещения по результатам первичных обмеров органов технической инвентаризации после окончания строительства МКД будет отличаться более чем на 1(Один) кв. метр в сторону уменьшения либо в сторону увеличения от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роектной площади, но в пределах 5% (включительно), указанной в Проектном этажном Плане жилого помещения (Приложение №2), то цена настоящего ДДУ подлежит </w:t>
      </w:r>
      <w:r>
        <w:rPr>
          <w:rFonts w:eastAsia="Times New Roman" w:cs="Times New Roman" w:ascii="Times New Roman" w:hAnsi="Times New Roman"/>
          <w:lang w:eastAsia="ru-RU"/>
        </w:rPr>
        <w:t>изменению. Расчеты производятся за излишнюю или недостающую площадь Жилого помещения по данным обмеров первичной технической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по результатам обмеров Жилого помещения его Общая площадь (Общая приведенная площадь) превысит Проектную общую площадь более чем на 5%, оплата свыше 5 % Участником долевого строительства не производи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5.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В случаях, указанных в пунктах 2.1.6., 2.4., </w:t>
      </w:r>
      <w:r>
        <w:rPr>
          <w:rFonts w:cs="Times New Roman" w:ascii="Times New Roman" w:hAnsi="Times New Roman"/>
          <w:spacing w:val="-3"/>
          <w:lang w:eastAsia="ru-RU"/>
        </w:rPr>
        <w:t>цена Договора</w:t>
      </w:r>
      <w:r>
        <w:rPr>
          <w:rFonts w:cs="Times New Roman" w:ascii="Times New Roman" w:hAnsi="Times New Roman"/>
          <w:color w:val="FF0000"/>
          <w:spacing w:val="-3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lang w:eastAsia="ru-RU"/>
        </w:rPr>
        <w:t xml:space="preserve">считается измененной по соглашению Сторон с момента подписания Участником долевого строительства с Застройщиком Акта приема-передачи и/или Акта выверки взаиморасчетов, которые  являются неотъемлемой частью ДДУ после его подписания. В Акте о выверке взаиморасчетов Стороны определяют окончательную площадь Жилого помещения, сумму доплаты /возврата за разницу площа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lang w:eastAsia="ru-RU"/>
        </w:rPr>
        <w:t>Данный Акт подписывается при передаче Жилого помещения и предоставляется в орган, осуществляющий государственный кадастровый учет и государственную регистрацию прав для регистрации права собственности Участника долевого строительств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cs="Times New Roman" w:ascii="Times New Roman" w:hAnsi="Times New Roman"/>
          <w:spacing w:val="-3"/>
          <w:lang w:eastAsia="ru-RU"/>
        </w:rPr>
        <w:t xml:space="preserve">В случае уклонения Участника долевого строительства от принятия Жилого помещения по Акту приема-передачи, окончательная цена Договора указывается Застройщиком в Одностороннем акте приема-передачи. В случае уклонения Участником долевого строительства от подписания Акта о выверке взаиморасчётов при условии подписания Акта приема-передачи, то цена Договора определяется исходя из Акта приема-передачи. Доплата за разницу площади </w:t>
      </w:r>
      <w:r>
        <w:rPr>
          <w:rFonts w:eastAsia="Times New Roman" w:cs="Times New Roman" w:ascii="Times New Roman" w:hAnsi="Times New Roman"/>
          <w:bCs/>
          <w:lang w:eastAsia="ru-RU"/>
        </w:rPr>
        <w:t>осуществляется Участником долевого строительства путем перечислением денежных средств в рублях на расчетный счет Застройщика или иным согласованным Сторонами способом в течение срока, оговоренного в Акте о выверке взаиморасчетов, либо в течение 10 (Десяти) рабочих дней с даты получения от Застройщика письменного требования о доплате или уведомления о завершении строительства Жилого дома, направляемого в адрес Участника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Помимо уплаты цены Договора долевого участия,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несет расходы по </w:t>
      </w:r>
      <w:r>
        <w:rPr>
          <w:rFonts w:eastAsia="Times New Roman" w:cs="Times New Roman" w:ascii="Times New Roman" w:hAnsi="Times New Roman"/>
          <w:spacing w:val="-1"/>
          <w:lang w:eastAsia="ru-RU"/>
        </w:rPr>
        <w:t>оплате государственной пошлины за государственную регистрацию настоящего Д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нем осуществления Участником долевого строительства расчетов считается день фактического зачисления денежных средств на расчетный счет Застройщ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8. В случае превышения суммы оплаты Участником долевого строительства цены ДДУ, Застройщик вправе вернуть излишне уплаченную сумму на банковский счет Участника долевого строительства, с которого поступило соответствующее перечисление, либо, в случае его закрытия Участником долевого строительства и/или уклонения Участника долевого строительства от получения денежных средств, зачислить такую сумму на депозит нотариуса по месту нахождения Застройщика, о чем сообщается Участнику долев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9. Все расходы, понесенные Застройщиком при реализации указанного в п. 2.8. ДДУ права, подлежат возмещению со стороны Участника долевого строительства на основании соответствующего счета Застройщика. Все иные расходы, связанные с получением в свое распоряжение таких денежных средств Участником долевого строительства, несет Участник долев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>2.10. В случае нарушения Участником долевого строительства сроков и порядка оплаты ДДУ, иных, предусмотренных ДДУ обязательств, Застройщик вправе предъявить Участнику долевого строительства требование о возмещении убытков, которые Застройщик понес в части уплаты штрафов, наложенных на него компетентными государственными органами в связи с нарушением порядка привлечения денежных средств участников долевого строительства согласно действующему законодательству РФ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ОБЯЗАТЕЛЬСТВА СТОРО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9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  <w:t>Застройщик обязуется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>3.1.1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Использовать денежные средства, полученные от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 xml:space="preserve">по целевому назначению  на строительство </w:t>
      </w:r>
      <w:r>
        <w:rPr>
          <w:rFonts w:eastAsia="Times New Roman" w:cs="Times New Roman" w:ascii="Times New Roman" w:hAnsi="Times New Roman"/>
          <w:bCs/>
          <w:lang w:eastAsia="ru-RU"/>
        </w:rPr>
        <w:t>МКД в соответствии с проектной документацией или на возмещение затрат на строительство, если оно осуществлялось в границах элемента планировочной структуры, предусмотренного утвержденной документацией по планировке территории, а также  иные цели, перечисленные в Федеральном законе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9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lang w:eastAsia="ru-RU"/>
        </w:rPr>
        <w:t xml:space="preserve">Обеспечить проектирование, строительство и ввод в эксплуатацию МКД с инженерными сетями, коммуникациями, объектами инфраструктуры, и выполнение своими силами или с привлечением третьих лиц всех работ по благоустройству прилегающей к МКД территории в полном объеме, предусмотренном проектной документацией, и обеспечить получение разрешения на ввод МКД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в эксплуатацию в сроки, установленные в проектной документации, </w:t>
      </w:r>
      <w:r>
        <w:rPr>
          <w:rFonts w:eastAsia="Times New Roman" w:cs="Times New Roman" w:ascii="Times New Roman" w:hAnsi="Times New Roman"/>
          <w:lang w:eastAsia="ru-RU"/>
        </w:rPr>
        <w:t>иными документами, регламентирующими строительство МКД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в срок, указанный в п.1.7. настоящего ДДУ.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>3.1.3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Для оформления Участником долевого строительства права собственности на Жилое помещение направить в орган, </w:t>
      </w:r>
      <w:r>
        <w:rPr>
          <w:rFonts w:cs="Times New Roman" w:ascii="Times New Roman" w:hAnsi="Times New Roman"/>
        </w:rPr>
        <w:t>осуществляющий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lang w:eastAsia="ru-RU"/>
        </w:rPr>
        <w:t xml:space="preserve">, документы Застройщика в порядке, установленном действующим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4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осле получения  Разрешения на ввод в эксплуатацию МКД передать Жилое помещение Участнику долевого строительства, подключенным к основным инженерным сетям и коммуникациям в соответствии с проектной документацией </w:t>
      </w:r>
      <w:r>
        <w:rPr>
          <w:rFonts w:eastAsia="Times New Roman" w:cs="Times New Roman" w:ascii="Times New Roman" w:hAnsi="Times New Roman"/>
          <w:lang w:eastAsia="ru-RU"/>
        </w:rPr>
        <w:t xml:space="preserve"> в срок, предусмотренный в п. 1.8. настоящего Д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5.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Вместе </w:t>
      </w:r>
      <w:r>
        <w:rPr>
          <w:rFonts w:eastAsia="Times New Roman" w:cs="Times New Roman" w:ascii="Times New Roman" w:hAnsi="Times New Roman"/>
          <w:lang w:eastAsia="ru-RU"/>
        </w:rPr>
        <w:t>с Актом приема-передачи Жилого помещения передать установленную законодательством Инструкцию по эксплуатаци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6. Выполнить в полном объеме все свои обязательства, предусмотренные в иных разделах настоящего Договора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7. Застройщик подтверждает, что Жилое помещение (права на него) никому не продано, не находится в залоге, в споре, под арестом не состоит, не обременено какими-либо другими обязательствам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</w:t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Участник долевого строительства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Оплатить Цену Договора в полном объеме и в установленные ДДУ порядке и сроки, включая оплату за разницу площади Объекта долевого строительства по данным первичной технической инвентаризации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 Нести расходы по государственной регистрации права собственности Участника долевого строительства на Жилое помещение, а также расходы по государственной регистрации настоящего ДДУ в размере, установленном законодательством РФ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3. </w:t>
      </w:r>
      <w:r>
        <w:rPr>
          <w:rFonts w:cs="Times New Roman" w:ascii="Times New Roman" w:hAnsi="Times New Roman"/>
          <w:lang w:eastAsia="ru-RU"/>
        </w:rPr>
        <w:t xml:space="preserve">Принять </w:t>
      </w:r>
      <w:r>
        <w:rPr>
          <w:rFonts w:cs="Times New Roman" w:ascii="Times New Roman" w:hAnsi="Times New Roman"/>
          <w:bCs/>
          <w:lang w:eastAsia="ru-RU"/>
        </w:rPr>
        <w:t>Жилое помещение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 Акту приема-передачи не позднее срока, указанного в п. 1.8. настоящего </w:t>
      </w:r>
      <w:r>
        <w:rPr>
          <w:rFonts w:cs="Times New Roman" w:ascii="Times New Roman" w:hAnsi="Times New Roman"/>
          <w:bCs/>
          <w:lang w:eastAsia="ru-RU"/>
        </w:rPr>
        <w:t>Договора и в предусмотренном ДДУ порядке, а также подписать Акт о выверке взаиморасчетов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3.2.4 </w:t>
      </w:r>
      <w:r>
        <w:rPr>
          <w:rFonts w:cs="Times New Roman" w:ascii="Times New Roman" w:hAnsi="Times New Roman"/>
          <w:lang w:eastAsia="ru-RU"/>
        </w:rPr>
        <w:t>Участник долевого строительства вправе уступить права требования на Жилое помещение, являющееся объектом долевого строительства третьим лицам на условиях, установленных разделом 7 настоящего Договора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5. Осуществить все необходимые действия для государственной регистрации настоящего ДДУ, а также в момент подписания ДДУ предоставить Застройщику все необходимые для государственной регистрации документы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2.6. Использовать </w:t>
      </w:r>
      <w:r>
        <w:rPr>
          <w:rFonts w:cs="Times New Roman" w:ascii="Times New Roman" w:hAnsi="Times New Roman"/>
          <w:bCs/>
          <w:lang w:eastAsia="ru-RU"/>
        </w:rPr>
        <w:t>Жилое помещение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с его назначением. </w:t>
      </w:r>
      <w:r>
        <w:rPr>
          <w:rFonts w:cs="Times New Roman" w:ascii="Times New Roman" w:hAnsi="Times New Roman"/>
          <w:bCs/>
          <w:spacing w:val="-2"/>
          <w:lang w:eastAsia="ru-RU"/>
        </w:rPr>
        <w:t xml:space="preserve">Участник долевого строительства </w:t>
      </w:r>
      <w:r>
        <w:rPr>
          <w:rFonts w:cs="Times New Roman" w:ascii="Times New Roman" w:hAnsi="Times New Roman"/>
          <w:spacing w:val="-2"/>
          <w:lang w:eastAsia="ru-RU"/>
        </w:rPr>
        <w:t xml:space="preserve">обязуется не производить перепланировку до оформления </w:t>
      </w:r>
      <w:r>
        <w:rPr>
          <w:rFonts w:cs="Times New Roman" w:ascii="Times New Roman" w:hAnsi="Times New Roman"/>
          <w:lang w:eastAsia="ru-RU"/>
        </w:rPr>
        <w:t>права собственности на Объект долевого строительства. После оформления права собственности Участник долевого строительства вправе производить перепланировки только в соответствии с действующим законодательством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арушения данного обязательства Участник долевого строительства уплачивает Застройщику денежные средства, необходимые для приведения Квартиры в состояние, соответствующее условиям ДДУ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7. Нести расходы по оплате коммунальных, эксплуатационных и иных услуг, связанных с содержанием Жилого помещения и общего имущества МКД, пропорционально доле Участника долевого строительства, с даты подписания Сторонами Акта приема-передачи. </w:t>
      </w:r>
    </w:p>
    <w:p>
      <w:pPr>
        <w:pStyle w:val="Style23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, если с момента приемки Жилого помещения Участником долевого строительства по Акту приема-передачи до момента оформления права собственности Участника на Жилое помещение, оплату услуг, указанных в настоящем пункте осуществлял Застройщик, Участник долевого строительства обязан компенсировать Застройщику указные расходы в объеме счетов, выставляемых Застройщику эксплуатационной и (или) энергоснабжающей организацией, пропорционально приобретенной доле в МКД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8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. Обязательства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считаются исполненными с момента подписа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 xml:space="preserve">Акта приема-передач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, или, в случае неисполнения Участником обязанности по подписанию такого Акта, – с даты  составления одностороннего акта приема-передачи в установленном законодательством порядке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чет – фактура Застройщиком Участнику долевого строительства при реализации Жилых помещений в соответствии с пп. 1. п. 3. ст. 169 Налогового кодекса РФ не предоставляетс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3.2.9. Обязательства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Участника долевого строительства по оплате цены Договора и приемке Жилого помещения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от Застройщика считаются исполненными с момента поступления в полном объеме денежных средств в соответствии с разделом 2 настоящего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говора и подписания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Акта приема-передачи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Жилого помещ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3.2.10. Участник долевого строительства подтверждает, что до заключения ДДУ ознакомился с содержанием документов, указанных в разделе 1 настоящего Договора, и получил всю необходимую, полную, достоверную и удовлетворяющую его информацию, включая, но не ограничиваясь: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а) о наименовании, адресе и режиме работы Застройщик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б) полном объеме своих прав и обязанностей по ДД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в) о Многоквартирном доме, в котором расположено Жилое помещение; о характеристиках Жилого помещения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г) об установленном действующим законодательством порядке государственной регистрации ДДУ и права </w:t>
      </w:r>
      <w:r>
        <w:rPr>
          <w:rFonts w:eastAsia="Times New Roman" w:cs="Times New Roman" w:ascii="Times New Roman" w:hAnsi="Times New Roman"/>
          <w:bCs/>
          <w:lang w:eastAsia="ru-RU"/>
        </w:rPr>
        <w:t>собственности Участника долевого строительства на Жилое помещение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) о моменте возникновения права собственности Участника долевого строительства на Жилое помещение и на долю в общем имуществе собственников МКД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) о возникновении у него с момента государственной регистрации права собственности на Жилое помещение в соответствии со ст. 36 ЖК РФ, частями 5 и 6 ст. 16 Федерального закона от 29.12.2004 № 189-ФЗ "О введении в действие Жилищного  кодекса  РФ", ч. 5 ст. 16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долевой собственности на Земельный участок (п.1.5.1 ) в силу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ж) о правовых основаниях строительства МКД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) о переходе на Участника долевого строительства риска случайной гибели и/или повреждения Жилого помещения, бремени содержания Жилого помещения и соответствующей доли в общем имуществе МКД с момента подписания Акта приема- передачи Жилого помещ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2.11. Участник долевого строительства обязан  подписать  Соглашение о  возникновении у него доли в праве общедолевой собственности  на объект социальной инфраструктуры в случае, если проектной документацией на строительство МКД и инфраструктуры МКД это предусмотрено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2.12. Подписанием настоящего Договора Участник долевого строительства выражает согласие на получение (любым способом и в любом формате, в том числе в форме </w:t>
      </w:r>
      <w:r>
        <w:rPr>
          <w:rFonts w:eastAsia="Times New Roman" w:cs="Times New Roman" w:ascii="Times New Roman" w:hAnsi="Times New Roman"/>
          <w:bCs/>
          <w:lang w:val="en-US" w:eastAsia="ru-RU"/>
        </w:rPr>
        <w:t>sms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рассылки по каналам сотовой связи) от Застройщика, аффилированных с ним лиц, а также Агентств недвижимости, которым передано эксклюзивное право по реализации объектов долевого строительства МКД, материалов рекламно-информационного характера, а также уведомлений о вводе дома в эксплуатации и готовности Застройщика к передачи Жилого помещения Участнику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0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ГАРАНТИИ КАЧЕСТВ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lang w:eastAsia="ru-RU"/>
        </w:rPr>
        <w:t xml:space="preserve">4.1. Качество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МКД и Жилого помещения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должно соответствовать требованиям технических и </w:t>
      </w:r>
      <w:r>
        <w:rPr>
          <w:rFonts w:eastAsia="Times New Roman" w:cs="Times New Roman" w:ascii="Times New Roman" w:hAnsi="Times New Roman"/>
          <w:lang w:eastAsia="ru-RU"/>
        </w:rPr>
        <w:t>градостроительных регламентов, проектной документации, а также иным обязательным требованиям, установл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исходят из того, что свидетельством качества и соответствия Жилого помещения условиям ДДУ  является Разрешение на ввод МКД в эксплуатацию, полученное Застройщиком в установленном законодательством порядке. Участник долевого строительства извещен и согласен с тем, что Жилое  помещение передается без проведения каких-либо отделочных 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При принятии Жилого помещения Участник долевого строительства обязан заявить обо всех его недостатках, которые могут быть устранены при обычном способе приемки (явные недостатк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частник долевого строительства вправе ссылаться на выявленные недостатки только в случае, если они оговорены в подписанном сторонами Акте о выявленных недостатках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  Гарантийный срок на </w:t>
      </w:r>
      <w:r>
        <w:rPr>
          <w:rFonts w:eastAsia="Times New Roman" w:cs="Times New Roman" w:ascii="Times New Roman" w:hAnsi="Times New Roman"/>
          <w:bCs/>
          <w:lang w:eastAsia="ru-RU"/>
        </w:rPr>
        <w:t>Жилое помещение, за исключением технологического и инженерного оборудования, входящего в состав такого Жилого помещения, составляет 5 (пять) лет. Указанный гарантийный срок исчисляется со дня передачи Жилого помещения Участнику долевого строительств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арантийный срок на технологическое и инженерное оборудование, входящее в состав передаваемого Участнику долевого строительства Жилого помещения, составляет 3 (Три) года со дня подписания первого Акта приема-передач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се обнаруженные в течение этого срока недостатки, которые не могли быть выявлены при осмотре Жилого помещения и подписании Акта приема-передачи Жилого пом</w:t>
      </w:r>
      <w:r>
        <w:rPr>
          <w:rFonts w:eastAsia="Times New Roman" w:cs="Times New Roman" w:ascii="Times New Roman" w:hAnsi="Times New Roman"/>
          <w:bCs/>
          <w:lang w:eastAsia="ru-RU"/>
        </w:rPr>
        <w:t>ещения,</w:t>
      </w:r>
      <w:r>
        <w:rPr>
          <w:rFonts w:eastAsia="Times New Roman" w:cs="Times New Roman" w:ascii="Times New Roman" w:hAnsi="Times New Roman"/>
          <w:lang w:eastAsia="ru-RU"/>
        </w:rPr>
        <w:t xml:space="preserve"> должны быть устранен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за свой счет в согласованный с Участником долевого строительства срок после получ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письменного уведомл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(третьих лиц, ком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уступил права требования) об этих недостатк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вправе предъявить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у </w:t>
      </w:r>
      <w:r>
        <w:rPr>
          <w:rFonts w:eastAsia="Times New Roman" w:cs="Times New Roman" w:ascii="Times New Roman" w:hAnsi="Times New Roman"/>
          <w:lang w:eastAsia="ru-RU"/>
        </w:rPr>
        <w:t xml:space="preserve">требования в связи с ненадлежащим качеством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 </w:t>
      </w:r>
      <w:r>
        <w:rPr>
          <w:rFonts w:eastAsia="Times New Roman" w:cs="Times New Roman" w:ascii="Times New Roman" w:hAnsi="Times New Roman"/>
          <w:lang w:eastAsia="ru-RU"/>
        </w:rPr>
        <w:t>при условии, если такое качество выявлено в течение гарантийного сро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не несет ответственность за недостатки (дефекты)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, </w:t>
      </w:r>
      <w:r>
        <w:rPr>
          <w:rFonts w:eastAsia="Times New Roman" w:cs="Times New Roman" w:ascii="Times New Roman" w:hAnsi="Times New Roman"/>
          <w:lang w:eastAsia="ru-RU"/>
        </w:rPr>
        <w:t>обнаруженные в пределах гарантийного срока, если докажет, что они произошли вследствие нормального износа такого помещения или входящих в его состав элементов отделки, систем инженерно-технического обеспечения, конструктивных элементов, изделий; нарушения требований технических регламентов, градостроительных регламентов, иных обязательных требований к процессу эксплуатации Жилого помещения или входящих в его состав элементов отделки, систем инженерно-технического обеспечения, конструктивных элементов, изделий; либо вследствие ненадлежащего их ремонта, проведенного самим Участником долевого строительства или привлеченными им третьими лицами; а также если недостатки (дефекты) возникли вследствие нарушения предусмотренных предоставленной Участнику долевого строительства инструкцией по эксплуатации Жилого помещения правил и условий эффективного и безопасного использования такого помещения,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ЕРЕДАЧА ОБЪЕКТА ДОЛЕВОГО СТРОИТЕЛЬСТВА И РАСХОД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5.1.</w:t>
        <w:tab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редач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 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и его принят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осуществляются по подписываемом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>Акту приема-передач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 xml:space="preserve">Передач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 </w:t>
      </w:r>
      <w:r>
        <w:rPr>
          <w:rFonts w:eastAsia="Times New Roman" w:cs="Times New Roman" w:ascii="Times New Roman" w:hAnsi="Times New Roman"/>
          <w:lang w:eastAsia="ru-RU"/>
        </w:rPr>
        <w:t>осуществляется не ранее, чем установлено законодательством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но не позднее срока, указанного в п. 1.8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Застройщик в соответствии с действующим законодательством РФ направляет Участнику долевого строительства сообщение о завершении строительства МКД и о готовности Жилого помещения к передаче, а также предупреждает Участника долевого строительства о необходимости принятия Жилого помещения и о последствиях бездействия Участника долевого строительства, предусмотренных п.5.7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</w:t>
        <w:tab/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 xml:space="preserve">получивший сообщен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о завершении строительства и готовности Жилого помещения к передаче, обязан приступить к его принятию в течение 7 </w:t>
      </w:r>
      <w:r>
        <w:rPr>
          <w:rFonts w:eastAsia="Times New Roman" w:cs="Times New Roman" w:ascii="Times New Roman" w:hAnsi="Times New Roman"/>
          <w:iCs/>
          <w:lang w:eastAsia="ru-RU"/>
        </w:rPr>
        <w:t>(Семи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бочих дней со дня получения указанного сообщ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 Застройщик не считается нарушившим срок передачи Жилого помещения, если Участник получил уведомление о готовности к передаче и необходимости принятия Жилого помещения, но не явился для приемки в установленный срок, а также в случае возврата оператором почтовой связи уведомления в связи с отказом Участника принять его, либо по причине истечения срока хранения уведомления, или в связи с отсутствием Участника по почтовому адресу, указанному в настоящем ДД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 случае, если строительство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МКД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не может быть завершено в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редусмотренный срок,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Застройщик,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не позднее чем за два месяца до </w:t>
      </w:r>
      <w:r>
        <w:rPr>
          <w:rFonts w:eastAsia="Times New Roman" w:cs="Times New Roman" w:ascii="Times New Roman" w:hAnsi="Times New Roman"/>
          <w:lang w:eastAsia="ru-RU"/>
        </w:rPr>
        <w:t xml:space="preserve">истечения указанного срока, обязан направить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у долевого строительства уведомление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с предложением об изменении настоящего Договор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Изменение срока передачи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Жилого помещения Участнику долевого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строительства оформляется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полнительным соглашением </w:t>
      </w:r>
      <w:r>
        <w:rPr>
          <w:rFonts w:eastAsia="Times New Roman" w:cs="Times New Roman" w:ascii="Times New Roman" w:hAnsi="Times New Roman"/>
          <w:lang w:eastAsia="ru-RU"/>
        </w:rPr>
        <w:t>к настоящему Договору. Застройщик, направивший в письменном виде такое Уведомление считается надлежаще исполнившим обязательства. Не подписание Дополнительного соглашения вследствие уклонения Участника долевого строительства от его подписания и регистрации не является основанием к уплате штрафных санкций Застрой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7. При уклонении Участника долевого строительства от принятия Жилого помещения в срок, предусмотренный п. 5.4. настоящего Договора, Застройщик по истечении 2 (Двух) месяцев со дня окончания периода, предусмотренного настоящим Договором для передачи Жилого помещения Участнику долевого строительства, направляет односторонний Акт приема-передачи или иной документ о передаче Жилого помещения. При этом риск случайной гибели Жилого помещения признается перешедшим к Участнику долевого строительства с даты составления одностороннего Акта приема-передачи или иного документа о передаче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 долевого строительства вправе отказаться от принятия Объекта и подписания Передаточного Акта только в случае, если у него имеются обоснованные претензии к передаваемому Объекту долевого строительства либо он построен с существенными недостатками, под которыми Стороны понимают отступления от условий Договора, от обязательных требований технических регламентов, проектной документации и градостроительных регламентов, от иных обязательных требований, приведшие к ухудшению качества Объекта, а также иные недостатки, которые делают Объект непригодным для предусмотренного настоящим Договором использования по назнач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этом, Стороны учитывают тот факт, что получение Застройщиком Разрешения на ввод в эксплуатацию МКД подтверждает завершение строительства в полном объеме как МКД, так и Объекта долевого строительства и их соответствие условиям настоящего Договора, требованиям технических регламентов, градостроительных регламентов и проектной документации, и иным обязательным требованиям, а также подтверждает отсутствие при создании Объекта долевого строительства каких-либо существенных недостатк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8.</w:t>
        <w:tab/>
        <w:t xml:space="preserve">В случае, если выявленные Участником долевого строительства несоответствия Жилого помещения не относятся к существенным недостаткам (п.5.7 Договора), они рассматриваются Сторонами как несущественные недостатки, которые не могут являться препятствием для принятия Участником долевого строительства Жилого помещения и подписания Передаточного Акта в соответствии с условиями настоящего Договора, и подлежат устранению Застройщиком в рамках гарантийного срока МКД, указанного в разделе 4 настоящего Договора, после передачи Жилого помещения Участнику долевого строительства в соответствии с условиями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каз Участника от принятия Жилого помещения и подписания Передаточного Акта в соответствии с условиями настоящего Договора в связи с выявленными Участником долевого строительства несущественными недостатками, при условии наличия у Застройщика Разрешения на ввод в эксплуатацию МКД и получения Участником долевого строительства Уведомления от Застройщика о готовности Объекта к передаче, согласно условиям настоящего Договора, признается Сторонами как уклонение Участника долевого строительства от принятия Объекта и подписания Передаточн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9. До определения результатов открытого конкурса по выбору управляющей организации на управление МКД управление многоквартирным домом осуществляется управляющей организацией, с которой Застройщиком заключен Договор управления МКД. Договор должен быть заключен в пятидневный срок, с даты получения разрешения на ввод в эксплуатацию МК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, плата за жилое помещение и коммунальные услуги вносится Участником долевого строительства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0.  Плата за ремонт и управление общим имуществом МКД и Жилого помещения начисляются в соответствии с действующими ставками оплаты услуг, утвержденными компетентными органами, и/или калькуляцией затрат организации, осуществляющей функции управления жилым фон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1. При осуществлении Застройщиком управления МКД без заключения договора управления таким домом с управляющей организацией плата за жилое помещение и коммунальные услуги   Участником долевого строительства  вносятся на счет Застрой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СРОК ДЕЙСТВИЯ ДОГОВОРА. ДОСРОЧНОЕ РАСТОРЖ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</w:t>
        <w:tab/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>считается заключенным с момента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82" w:leader="none"/>
        </w:tabs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</w:t>
        <w:tab/>
        <w:t xml:space="preserve">Действ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 xml:space="preserve">прекращается с момента выполн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>предусмотренных обязательст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3.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вправе расторгнуть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>в соответствии с действующим законодательством не ранее, чем через 30 (Т</w:t>
      </w:r>
      <w:r>
        <w:rPr>
          <w:rFonts w:eastAsia="Times New Roman" w:cs="Times New Roman" w:ascii="Times New Roman" w:hAnsi="Times New Roman"/>
          <w:iCs/>
          <w:lang w:eastAsia="ru-RU"/>
        </w:rPr>
        <w:t>ридцать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ней после направления в письменной форм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у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едупреждения о необходимости погашения им задолженности по уплате цен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 xml:space="preserve">и о последствиях неисполнения такого требования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обязан возвратить денежные средства, уплаченны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в счет цены ДДУ, в течение 10 (Десяти) рабочих дней со дня его расторжения. Если в указанный срок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не обратился к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у </w:t>
      </w:r>
      <w:r>
        <w:rPr>
          <w:rFonts w:eastAsia="Times New Roman" w:cs="Times New Roman" w:ascii="Times New Roman" w:hAnsi="Times New Roman"/>
          <w:lang w:eastAsia="ru-RU"/>
        </w:rPr>
        <w:t xml:space="preserve">за получением денежных средств, уплаченных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в счет цены Договора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не позднее дня, следующего за рабочим днем после истечения указанного срока, обязан зачислить эти денежные средства в депозит нотариуса по месту нахожд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, </w:t>
      </w:r>
      <w:r>
        <w:rPr>
          <w:rFonts w:eastAsia="Times New Roman" w:cs="Times New Roman" w:ascii="Times New Roman" w:hAnsi="Times New Roman"/>
          <w:lang w:eastAsia="ru-RU"/>
        </w:rPr>
        <w:t xml:space="preserve">о чем сообщается </w:t>
      </w:r>
      <w:r>
        <w:rPr>
          <w:rFonts w:eastAsia="Times New Roman" w:cs="Times New Roman" w:ascii="Times New Roman" w:hAnsi="Times New Roman"/>
          <w:bCs/>
          <w:lang w:eastAsia="ru-RU"/>
        </w:rPr>
        <w:t>Участнику долевого строительств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4. Участник долевого строительства вправе в одностороннем порядке отказаться от ДДУ только по основаниям, предусмотренным законодательством РФ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1. При добросовестности Застройщика и его соответствии требованиям российского законодательства Участник долевого строительства не имеет права на односторонний отказ от ДДУ во внесудебном порядке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4.2. В случае расторжения ДДУ по инициативе Участника долевого строительства во внесудебном порядке, в том числе отказа Участника долевого строительства от дальнейшего участия в долевом строительстве, при условии надлежащего исполнения Застройщиком обязательств по Договору, расторжение Договора оформляется соглашением о расторжении, которое подлежит государственной регистрации. При этом, Застройщик вправе предъявить Участнику долевого строительства требование об уплате штрафа за расторжение (отказ) в размере 10 (Десять) процентов от Цены настоящего Договора в срок, оговоренной в Требовани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, если расторжение настоящего Договора (отказ от Договора) производится в судебном порядке по причинам, не связанным с нарушением исполнени</w:t>
      </w:r>
      <w:r>
        <w:rPr>
          <w:rFonts w:eastAsia="Times New Roman" w:cs="Times New Roman" w:ascii="Times New Roman" w:hAnsi="Times New Roman"/>
          <w:color w:val="FF00CC"/>
          <w:lang w:eastAsia="ru-RU"/>
        </w:rPr>
        <w:t>я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 Застройщиком, Участник долевого строительства уплачивает Застройщику штраф за расторжение (отказ) в размере 10 (Десять) процентов от Цены настоящего Договора в срок, оговоренной в претензии Застройщика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обоих случаях Застройщик вправе удержать сумму штрафа из денежных средств, фактически уплаченных Участником долевого строительства по Договору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5.  При намерении расторгнуть настоящий ДДУ заинтересованная Сторона направляет другой Стороне письменное уведомление. Указанное уведомление должно быть направлено по почте заказным письмом с описью вложения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5.1. Соглашение о расторжении должно быть подписано Сторонами и зарегистрировано в органе, </w:t>
      </w:r>
      <w:r>
        <w:rPr>
          <w:rFonts w:cs="Times New Roman" w:ascii="Times New Roman" w:hAnsi="Times New Roman"/>
        </w:rPr>
        <w:t>осуществляющий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2. Если расторжение ДДУ произведено по инициативе Участника долевого строительства регистрация Соглашения о расторжении осуществляется за счет инициатора. При этом, Участник долевого строительства обязуется совершить все необходимые действия для подачи документов на расторжени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3. В случае одностороннего отказа от исполнения ДДУ одной из Сторон  ДДУ считается расторгнутым со дня направления другой Стороне письменного уведомления об одностороннем отказе заказным письмом с описью в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СТУПКА ПРАВ ТРЕБОВАНИЙ ПО ДОГОВОР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ороны признают, что личность Участника имеет существенное значение для Застройщика. Уступк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ав требований по ДДУ иному лицу допускается по письменному согласию Застройщика только после уплат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у </w:t>
      </w:r>
      <w:r>
        <w:rPr>
          <w:rFonts w:eastAsia="Times New Roman" w:cs="Times New Roman" w:ascii="Times New Roman" w:hAnsi="Times New Roman"/>
          <w:lang w:eastAsia="ru-RU"/>
        </w:rPr>
        <w:t>цены Договора в полном объеме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оследующие уступки прав требований, совершаемые новым участником долевого строительства (далее – «Новый Участник»), осуществляются при условии письменного согласия Застрой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Уплата цены уступки  прав требований по ДДУ  производится после регистрации  соглашения об уступке, если цедентом является юридическое лиц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3. В случае неуплат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цены Договора уступк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ава требования по Договору иному лицу допускается только после получения письменного соглас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>одновременно с переводом долга на нового участника долев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4. Уступк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ав требований по Договору иному лицу допускается с момента государственной регистрации настоящего Договора до момента подписа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 xml:space="preserve">Акта приема-передачи </w:t>
      </w:r>
      <w:r>
        <w:rPr>
          <w:rFonts w:eastAsia="Times New Roman" w:cs="Times New Roman" w:ascii="Times New Roman" w:hAnsi="Times New Roman"/>
          <w:bCs/>
          <w:lang w:eastAsia="ru-RU"/>
        </w:rPr>
        <w:t>Объекта долев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7.5.</w:t>
        <w:tab/>
        <w:t>Стороны договорились, что уступка Участником долевого строительства прав требования к Застройщику по неустойке и иным штрафным санкциям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ОБЕСПЕЧЕНИЕ ИСПОЛНЕНИЯ ОБЯЗАТЕЛЬСТВ ПО ДОГОВОР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8.1. Способами обеспечения обязательств Застройщика  по ДДУ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Залог земельного участка, залог объекта незавершенного строи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1. В обеспечение исполнения обязательст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(залогодателя) с момента государственной регистрации настоящего ДДУ 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(залогодержателей) считается находящийся в залоге земельный участок, принадлежащий застройщику на праве аренды, и строящийся на этом земельном участке МК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2. При подписании настоящего ДД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 </w:t>
      </w:r>
      <w:r>
        <w:rPr>
          <w:rFonts w:eastAsia="Times New Roman" w:cs="Times New Roman" w:ascii="Times New Roman" w:hAnsi="Times New Roman"/>
          <w:lang w:eastAsia="ru-RU"/>
        </w:rPr>
        <w:t xml:space="preserve">извещен и согласен, что Земельный участок может быть в любое время размежеван (разделен, объединен с другими земельными участками или перераспределен) в порядке, установленном законодательством РФ, в результате чего будет образован новый земельный участок. В этом случае дополнительного письменного согласия Участника долевого строительства на образование нового земельного участка не требу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1.3. В случае образования нового земельного участка, прекращается обременение права аренды исходного земельного участка и возникает залог права собственности, права аренды, субаренды образованного земельного участка, на котором осуществляется строительство МКД. Участник долевого строительства на таких же условиях соглашается  также с возможной  государственной регистрацией перехода права собственности на земельный участок, в том числе и на новый земельный участок,  полученный при межевании, предоставленный для строительства МКД, при сохранении обеспеченных залогом обязательств Застройщика, указанных в пункте 8.1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4. Подписывая настоящий Договор, Участник долевого строительства выражает свое согласие Застройщику на передачу в залог (в том числе последующий) любым третьим лицам, включая кредитные организации и банки, земельного участка и строящегося МКД на указанном земельном участке (в том числе объекта незавершенного строительства), в целях обеспечения любых обязательств Застройщика/третьих лиц (без ограничения объема обеспечиваемых обязательств и целевого назначения заемных средств), за исключением передачи в залог объекта долев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2.  При государственной регистрации права собственност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на объект незавершенного строительства такой объект считается находящимся в залоге 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с момента государственной регистрации права собственност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>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3. С даты получ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в порядке, установленном законодательством о градостроительной деятельности, разрешения на ввод в эксплуатаци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КД  </w:t>
      </w:r>
      <w:r>
        <w:rPr>
          <w:rFonts w:eastAsia="Times New Roman" w:cs="Times New Roman" w:ascii="Times New Roman" w:hAnsi="Times New Roman"/>
          <w:lang w:eastAsia="ru-RU"/>
        </w:rPr>
        <w:t xml:space="preserve">до даты передачи </w:t>
      </w:r>
      <w:r>
        <w:rPr>
          <w:rFonts w:eastAsia="Times New Roman" w:cs="Times New Roman" w:ascii="Times New Roman" w:hAnsi="Times New Roman"/>
          <w:bCs/>
          <w:lang w:eastAsia="ru-RU"/>
        </w:rPr>
        <w:t>Жилого помещения</w:t>
      </w:r>
      <w:r>
        <w:rPr>
          <w:rFonts w:eastAsia="Times New Roman" w:cs="Times New Roman" w:ascii="Times New Roman" w:hAnsi="Times New Roman"/>
          <w:lang w:eastAsia="ru-RU"/>
        </w:rPr>
        <w:t xml:space="preserve">, установленной ДДУ,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е помещение </w:t>
      </w:r>
      <w:r>
        <w:rPr>
          <w:rFonts w:eastAsia="Times New Roman" w:cs="Times New Roman" w:ascii="Times New Roman" w:hAnsi="Times New Roman"/>
          <w:lang w:eastAsia="ru-RU"/>
        </w:rPr>
        <w:t xml:space="preserve">считается находящимся в залоге 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. </w:t>
      </w:r>
      <w:r>
        <w:rPr>
          <w:rFonts w:eastAsia="Times New Roman" w:cs="Times New Roman" w:ascii="Times New Roman" w:hAnsi="Times New Roman"/>
          <w:lang w:eastAsia="ru-RU"/>
        </w:rPr>
        <w:t xml:space="preserve">При этом жилые и (или) нежилые помещения, входящие в соста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ногоквартирного дома </w:t>
      </w:r>
      <w:r>
        <w:rPr>
          <w:rFonts w:eastAsia="Times New Roman" w:cs="Times New Roman" w:ascii="Times New Roman" w:hAnsi="Times New Roman"/>
          <w:lang w:eastAsia="ru-RU"/>
        </w:rPr>
        <w:t xml:space="preserve">и не являющиес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бъектами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 xml:space="preserve">не считаются находящимися в залоге с даты получ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>указанного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4. Залогом в соответствии с п.п.8.1.-8.3. настоящего Договора обеспечивается исполнение следующих обязательст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>по настоящему Д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4.1. Возврат денежных средств, внесенных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>в случаях, предусмотренных законом и (или)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4.2. Упла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у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, </w:t>
      </w:r>
      <w:r>
        <w:rPr>
          <w:rFonts w:eastAsia="Times New Roman" w:cs="Times New Roman" w:ascii="Times New Roman" w:hAnsi="Times New Roman"/>
          <w:lang w:eastAsia="ru-RU"/>
        </w:rPr>
        <w:t>и иных причитающихся ему в соответствии с настоящим Договором и (или) федеральными законами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1. В случае неисполнения или ненадлежащего исполнения обязательств по ДД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, </w:t>
      </w:r>
      <w:r>
        <w:rPr>
          <w:rFonts w:eastAsia="Times New Roman" w:cs="Times New Roman" w:ascii="Times New Roman" w:hAnsi="Times New Roman"/>
          <w:lang w:eastAsia="ru-RU"/>
        </w:rPr>
        <w:t>не исполнившая своих обязательств или ненадлежащим образом исполнившая свои обязательства, несет ответственность, согласно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2. При возврат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денежных средств, в случае его одностороннего отказа от исполнения ДДУ, зачет требований по уплат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неустойки (пеней), предусмотренной законом или Договором,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3. Выплата неустойки и возмещение убытков не освобождают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у, </w:t>
      </w:r>
      <w:r>
        <w:rPr>
          <w:rFonts w:eastAsia="Times New Roman" w:cs="Times New Roman" w:ascii="Times New Roman" w:hAnsi="Times New Roman"/>
          <w:lang w:eastAsia="ru-RU"/>
        </w:rPr>
        <w:t xml:space="preserve">нарушившую услов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, </w:t>
      </w:r>
      <w:r>
        <w:rPr>
          <w:rFonts w:eastAsia="Times New Roman" w:cs="Times New Roman" w:ascii="Times New Roman" w:hAnsi="Times New Roman"/>
          <w:lang w:eastAsia="ru-RU"/>
        </w:rPr>
        <w:t>от исполнения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В случае нарушения Участником долевого строительства сроков перечисления денежных средств по настоящему ДДУ, он уплачивает Застройщику пени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й задолженности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5. В случае систематического нарушения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Застройщик вправе отказаться от исполнения настоящего ДДУ в одностороннем порядке через 30 (Тридцать)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6. Стороны пришли к соглашению, что положения п.1 ст.317.1 Гражданского кодекса РФ ими не применя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ОСВОБОЖДЕНИЕ ОТ ОТВЕТСТВЕННОСТИ (ФОРС-МАЖ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0.1. 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освобождаются от ответственности за частичное или полное неисполнение обязательств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, </w:t>
      </w:r>
      <w:r>
        <w:rPr>
          <w:rFonts w:eastAsia="Times New Roman" w:cs="Times New Roman" w:ascii="Times New Roman" w:hAnsi="Times New Roman"/>
          <w:lang w:eastAsia="ru-RU"/>
        </w:rPr>
        <w:t xml:space="preserve">если оно явилось следствием форс-мажорных обстоятельств (обстоятельств непреодолимой силы). К обстоятельствам непреодолимой сил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настоящего ДДУ отнесли такие, как: явления стихийного характера (землетрясение, наводнение, удар молнии, оползень и т.п.), температуру, силу ветра и уровень осадков в месте исполнения обязательств по Договору, препятствующие нормальным условиям деятельности; пожары, техногенные катастрофы, произошедшие не по вин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; </w:t>
      </w:r>
      <w:r>
        <w:rPr>
          <w:rFonts w:eastAsia="Times New Roman" w:cs="Times New Roman" w:ascii="Times New Roman" w:hAnsi="Times New Roman"/>
          <w:lang w:eastAsia="ru-RU"/>
        </w:rPr>
        <w:t xml:space="preserve">нормативные и ненормативные акты органов власти и управления, а также их действия или бездействие, препятствующие выполнени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 xml:space="preserve">условий настоящего Договора; забастовки, организованные в установленном законом порядке, боевые действия, террористические акты и другие обстоятельства, которые выходят за рамки разумного контроля </w:t>
      </w:r>
      <w:r>
        <w:rPr>
          <w:rFonts w:eastAsia="Times New Roman" w:cs="Times New Roman" w:ascii="Times New Roman" w:hAnsi="Times New Roman"/>
          <w:bCs/>
          <w:lang w:eastAsia="ru-RU"/>
        </w:rPr>
        <w:t>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2.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3. Извещение о наступлении указанных обстоятельств должно быть направлено в письменной форме, не позднее 10 </w:t>
      </w:r>
      <w:r>
        <w:rPr>
          <w:rFonts w:eastAsia="Times New Roman" w:cs="Times New Roman" w:ascii="Times New Roman" w:hAnsi="Times New Roman"/>
          <w:iCs/>
          <w:lang w:eastAsia="ru-RU"/>
        </w:rPr>
        <w:t>(Десяти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ней с момента их возникновения, с указанием характера наступившего обстоятельства и с приложением официальных документов, удостоверяющих указанный юридический факт (событие), если это явилось возможны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4. Если форс-мажорные обстоятельства длятся более 6 </w:t>
      </w:r>
      <w:r>
        <w:rPr>
          <w:rFonts w:eastAsia="Times New Roman" w:cs="Times New Roman" w:ascii="Times New Roman" w:hAnsi="Times New Roman"/>
          <w:iCs/>
          <w:lang w:eastAsia="ru-RU"/>
        </w:rPr>
        <w:t>(шести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есяцев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имеют право по обоюдному письменному согласию расторгнуть </w:t>
      </w:r>
      <w:r>
        <w:rPr>
          <w:rFonts w:eastAsia="Times New Roman" w:cs="Times New Roman" w:ascii="Times New Roman" w:hAnsi="Times New Roman"/>
          <w:bCs/>
          <w:lang w:eastAsia="ru-RU"/>
        </w:rPr>
        <w:t>ДДУ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 истечения срока его </w:t>
      </w:r>
      <w:r>
        <w:rPr>
          <w:rFonts w:eastAsia="Times New Roman" w:cs="Times New Roman" w:ascii="Times New Roman" w:hAnsi="Times New Roman"/>
          <w:lang w:eastAsia="ru-RU"/>
        </w:rPr>
        <w:t>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5. Участник долевого строительства в соответствии со ст. 9 Федерального закона от 27.07.2006 № 152-ФЗ «О персональных данных» дает согласие на автоматизированную и (или) без использования средств автоматизации обработку его персональных данных: фамилии, имени, отчества, года, месяца, даты и места рождения, паспортных данных, СНИЛС, адреса регистрации и места проживания, абонентских номеров домашних и мобильных телефонов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1.1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ы договорились о том, что </w:t>
      </w:r>
      <w:r>
        <w:rPr>
          <w:rFonts w:eastAsia="Times New Roman" w:cs="Times New Roman" w:ascii="Times New Roman" w:hAnsi="Times New Roman"/>
          <w:lang w:eastAsia="ru-RU"/>
        </w:rPr>
        <w:t>будут разрешать все возникающие между ними споры и разногласия путем переговоров. Претензионный порядок урегулирования споров является обязательным. Срок ответа на претензию составляет 20 (Двадцать) рабочих дней с даты ее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.2. В случае не достижения согласия по спорным вопросам в ходе переговоров, спор подлежит рассмотрению в судебном порядке в соответствии с действующим законодательством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2.1. 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обязуются привест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требованиями органа, </w:t>
      </w:r>
      <w:r>
        <w:rPr>
          <w:rFonts w:cs="Times New Roman" w:ascii="Times New Roman" w:hAnsi="Times New Roman"/>
        </w:rPr>
        <w:t>осуществляющего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lang w:eastAsia="ru-RU"/>
        </w:rPr>
        <w:t xml:space="preserve">, а также изданными позднее нормативными актами, содержащими правила, обязательные дл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 ДДУ </w:t>
      </w:r>
      <w:r>
        <w:rPr>
          <w:rFonts w:eastAsia="Times New Roman" w:cs="Times New Roman" w:ascii="Times New Roman" w:hAnsi="Times New Roman"/>
          <w:lang w:eastAsia="ru-RU"/>
        </w:rPr>
        <w:t xml:space="preserve">при его заключении и исполнении, если в указанных актах будут предусматриваться условия, которые будут признаны обязательными к исполнению </w:t>
      </w:r>
      <w:r>
        <w:rPr>
          <w:rFonts w:eastAsia="Times New Roman" w:cs="Times New Roman" w:ascii="Times New Roman" w:hAnsi="Times New Roman"/>
          <w:bCs/>
          <w:lang w:eastAsia="ru-RU"/>
        </w:rPr>
        <w:t>Сторонами, совершить для этого все необходимые действ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4"/>
          <w:lang w:eastAsia="ru-RU"/>
        </w:rPr>
        <w:t>12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Обо всех изменениях в платежных, почтовых и других реквизитах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обязан письменно известить 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в течение 5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(Пяти) </w:t>
      </w:r>
      <w:r>
        <w:rPr>
          <w:rFonts w:eastAsia="Times New Roman" w:cs="Times New Roman" w:ascii="Times New Roman" w:hAnsi="Times New Roman"/>
          <w:lang w:eastAsia="ru-RU"/>
        </w:rPr>
        <w:t xml:space="preserve">рабочих дней с даты соответствующих изменений путем направления в адрес Застройщика заказного письма с уведомлением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 долевого строительства несет ответственность за достоверность предоставленных им сведений, в том числе сведений, указанных в разделе «Адреса, реквизиты и подписи сторон»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йствия, совершенные Застройщиком до получения уведомления от Участника долевого строительства об изменении в его реквизитах, считаются исполненными Застройщиком надлежащим образом.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lang w:eastAsia="ru-RU"/>
        </w:rPr>
        <w:t>Обо всех изменениях в почтовых и других реквизитах Застройщика последний уведомляет Участника долевого строительства путем внесения изменений в Проектную декларацию Застройщика, размещенную на сайте по адресу:</w:t>
      </w:r>
      <w:r>
        <w:rPr>
          <w:rFonts w:eastAsia="Times New Roman" w:cs="Times New Roman" w:ascii="Times New Roman" w:hAnsi="Times New Roman"/>
          <w:color w:val="FFC000"/>
          <w:spacing w:val="-3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spacing w:val="-6"/>
          <w:u w:val="none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spacing w:val="-6"/>
          <w:u w:val="none"/>
          <w:lang w:val="en-US" w:eastAsia="ru-RU"/>
        </w:rPr>
        <w:t>https</w:t>
      </w:r>
      <w:r>
        <w:rPr>
          <w:rStyle w:val="InternetLink"/>
          <w:rFonts w:eastAsia="Times New Roman" w:cs="Times New Roman" w:ascii="Times New Roman" w:hAnsi="Times New Roman"/>
          <w:b/>
          <w:spacing w:val="-6"/>
          <w:u w:val="none"/>
          <w:lang w:eastAsia="ru-RU"/>
        </w:rPr>
        <w:t>://наш.дом.рф,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val="en-US" w:eastAsia="ru-RU"/>
          </w:rPr>
          <w:t>rechnoy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val="en-US" w:eastAsia="ru-RU"/>
          </w:rPr>
          <w:t>ndv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val="en-US" w:eastAsia="ru-RU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5"/>
          <w:lang w:eastAsia="ru-RU"/>
        </w:rPr>
      </w:pPr>
      <w:r>
        <w:rPr>
          <w:rFonts w:eastAsia="Times New Roman" w:cs="Times New Roman" w:ascii="Times New Roman" w:hAnsi="Times New Roman"/>
          <w:spacing w:val="-13"/>
          <w:lang w:eastAsia="ru-RU"/>
        </w:rPr>
        <w:t>12.3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Все уведомления, извещения, претензии являются надлежащими, если они совершены в письменной форме и доставлены до получателя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очтовым отправлением с описью вложения и уведомлением о вручении: в отношении Застройщика - в соответствии с его реквизитами, а в отношении Участника долевого строительства – по адресу (адресам), указанным в настоящем Договоре, либо представленные им в порядке п.12.2.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5"/>
          <w:lang w:eastAsia="ru-RU"/>
        </w:rPr>
        <w:t xml:space="preserve">12.4.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Все приложения, изменения и дополнения к ДДУ оформляются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исьменной форме, подлежат государственной регистрации и являются неотъемлемой частью </w:t>
      </w:r>
      <w:r>
        <w:rPr>
          <w:rFonts w:eastAsia="Times New Roman" w:cs="Times New Roman" w:ascii="Times New Roman" w:hAnsi="Times New Roman"/>
          <w:bCs/>
          <w:lang w:eastAsia="ru-RU"/>
        </w:rPr>
        <w:t>Д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2.5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о всем остальном, что не предусмотрено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ДДУ, Стороны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руководствуются </w:t>
      </w:r>
      <w:r>
        <w:rPr>
          <w:rFonts w:eastAsia="Times New Roman" w:cs="Times New Roman" w:ascii="Times New Roman" w:hAnsi="Times New Roman"/>
          <w:lang w:eastAsia="ru-RU"/>
        </w:rPr>
        <w:t>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2.6.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составлен в ___(__) подлинных экземплярах, имеющих равную юридическую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силу, по одному для каждой из </w:t>
      </w:r>
      <w:r>
        <w:rPr>
          <w:rFonts w:eastAsia="Times New Roman" w:cs="Times New Roman" w:ascii="Times New Roman" w:hAnsi="Times New Roman"/>
          <w:bCs/>
          <w:spacing w:val="-1"/>
          <w:lang w:eastAsia="ru-RU"/>
        </w:rPr>
        <w:t xml:space="preserve">Сторон,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один экземпляр для органа, </w:t>
      </w:r>
      <w:r>
        <w:rPr>
          <w:rFonts w:cs="Times New Roman" w:ascii="Times New Roman" w:hAnsi="Times New Roman"/>
        </w:rPr>
        <w:t>осуществляющий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spacing w:val="-1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pacing w:val="-3"/>
          <w:lang w:eastAsia="ru-RU"/>
        </w:rPr>
      </w:pPr>
      <w:r>
        <w:rPr>
          <w:rFonts w:eastAsia="Times New Roman" w:cs="Times New Roman" w:ascii="Times New Roman" w:hAnsi="Times New Roman"/>
          <w:spacing w:val="-12"/>
          <w:lang w:eastAsia="ru-RU"/>
        </w:rPr>
        <w:t>12.7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lang w:eastAsia="ru-RU"/>
        </w:rPr>
        <w:t>Приложения к настоящему Договору, являющиеся его неотъемлемой часть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>Приложение №1. Описание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 (характеристики) Жилого помещ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Приложение №2. Проектный этажный План Жило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го помещ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Приложение №3. Соглашение о возникновении у Участника долевого строительства доли в праве общей долевой собств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3. АДРЕСА,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трой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pacing w:val="-6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ar-SA"/>
              </w:rPr>
              <w:t>ООО «ИНФИНИ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6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lang w:eastAsia="ar-SA"/>
              </w:rPr>
              <w:t>Адрес местонахождения:</w:t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6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lang w:eastAsia="ar-SA"/>
              </w:rPr>
              <w:t>ОГРН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6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lang w:eastAsia="ar-SA"/>
              </w:rPr>
              <w:t>ИНН _________/КПП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6"/>
                <w:kern w:val="2"/>
                <w:lang w:eastAsia="ar-SA"/>
              </w:rPr>
            </w:pPr>
            <w:bookmarkStart w:id="0" w:name="%2525252525252525252525D0%25252525252525"/>
            <w:bookmarkEnd w:id="0"/>
            <w:r>
              <w:rPr>
                <w:rFonts w:eastAsia="SimSun;宋体" w:cs="Times New Roman" w:ascii="Times New Roman" w:hAnsi="Times New Roman"/>
                <w:spacing w:val="-6"/>
                <w:kern w:val="2"/>
                <w:lang w:eastAsia="ar-SA"/>
              </w:rPr>
              <w:t xml:space="preserve">р/с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ar-SA"/>
              </w:rPr>
              <w:t xml:space="preserve">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lang w:eastAsia="ar-SA"/>
              </w:rPr>
              <w:t>в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ar-SA"/>
              </w:rPr>
              <w:t xml:space="preserve"> _____________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6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lang w:eastAsia="ar-SA"/>
              </w:rPr>
              <w:t xml:space="preserve">к/с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ar-SA"/>
              </w:rPr>
              <w:t>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lang w:eastAsia="ar-SA"/>
              </w:rPr>
              <w:t xml:space="preserve">БИК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ar-SA"/>
              </w:rPr>
              <w:t>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6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ОКПО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«ИНФИНИ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/__________/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. Ф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 ___, место рождения ___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спорт гражданина РФ № ____, кем выдан, дата выдачи _____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, код подразде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, зарегистрированный (-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 адресу:______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НИЛС__________ ИНН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чтовый адрес _________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: ________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елефон: 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 /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b/>
          <w:bCs/>
          <w:spacing w:val="-5"/>
        </w:rPr>
        <w:t>Приложение №1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Cs/>
          <w:spacing w:val="-4"/>
        </w:rPr>
        <w:t xml:space="preserve">к Договору №          участия в долевом </w:t>
      </w:r>
      <w:r>
        <w:rPr>
          <w:rFonts w:cs="Times New Roman" w:ascii="Times New Roman" w:hAnsi="Times New Roman"/>
          <w:iCs/>
          <w:spacing w:val="-6"/>
        </w:rPr>
        <w:t>строительстве многоквартирного дом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cs="Times New Roman" w:ascii="Times New Roman" w:hAnsi="Times New Roman"/>
          <w:iCs/>
          <w:spacing w:val="-12"/>
        </w:rPr>
        <w:t>от «__» ________ 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Описание (характеристики) Жилого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63" w:leader="none"/>
          <w:tab w:val="left" w:pos="4560" w:leader="underscore"/>
          <w:tab w:val="left" w:pos="5755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м – Жилой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63" w:leader="none"/>
          <w:tab w:val="left" w:pos="4560" w:leader="underscore"/>
          <w:tab w:val="left" w:pos="5755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екция –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__ (__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аж – ___(__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комнат – ___(__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на площадке – ___(__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63" w:leader="none"/>
          <w:tab w:val="left" w:pos="4560" w:leader="underscore"/>
          <w:tab w:val="left" w:pos="5755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ительный номер – __(__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416" w:leader="underscore"/>
        </w:tabs>
        <w:autoSpaceDE w:val="false"/>
        <w:spacing w:lineRule="auto" w:line="240" w:before="0" w:after="0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щая проектная площадь, в том числе площадь лоджий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(с применением понижающего коэффициента для не отапливаемых помещений) – </w:t>
      </w:r>
      <w:r>
        <w:rPr>
          <w:rFonts w:eastAsia="Times New Roman" w:cs="Times New Roman" w:ascii="Times New Roman" w:hAnsi="Times New Roman"/>
          <w:lang w:eastAsia="ru-RU"/>
        </w:rPr>
        <w:t xml:space="preserve">___ </w:t>
      </w:r>
      <w:r>
        <w:rPr>
          <w:rFonts w:eastAsia="Times New Roman" w:cs="Times New Roman" w:ascii="Times New Roman" w:hAnsi="Times New Roman"/>
          <w:bCs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жилых помещениях устанавливается входная дверь. Светопрозрачные конструкции: оконные, балконные блоки (в т.ч. балконная дверь) при их наличии, из ПВХ-профиля с двухкамерными стеклопакетами. Подоконные доски не устанавливаю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водка силовой электрической сети производится до ввода в квартиру. Внутриквартирные силовые сети, приобретение и монтаж бытовых электроприборов выполняются Участником долевого строительства своими силами и за свой счет с соблюдением действующих норм и правил, требований Госэнергонадзора и Энергосбыта субъекта федерации, по согласованию с эксплуатирующей организ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утриквартирные слаботочные сети, приобретение и монтаж бытовых электроприборов выполняются Участником долевого строительства своими силами и за свой счет с соблюдением действующих норм и правил, требований Госэнергонадзора и Энергосбыта субъекта федерации, по согласованию с эксплуатирующей организ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жилых помещениях монтируется канализация фекальная в объеме стояков с установкой заглушек в местах подсоединения внутриквартирной разводки. Холодное и горячее водоснабжение до ввода в квартиру. Дальнейшее подключение к санитарно-техническим приборам выполняется Участником долевого строительства своими силами и за свой счет с соблюдением действующих норм и правил, по согласованию с эксплуатирующей организ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четчики учета потребления тепла, воды и электроэнергии устанавливаются в общих зонах (ниши в межквартирных коридорах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жилых помещениях устанавливаются приборы отопления без терморегуляторов. Замена приборов отопления, установка терморегуляторов осуществляется по согласованию с эксплуатирующей организ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кондиционирования выполняется Участником долевого строительства своими силами и за свой сч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нтиляция - вытяжка из жилых помещений осуществляется через каналы кухонь, ванных комнат и санузлов с выбросом через вытяжную шах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жилых помещениях внутренняя отделка, внутренние межкомнатные перегородки, в том числе ограничивающих санитарные зоны, а также коробы, изолирующие сети инженерно-технического обеспечения от остальных помещений, не выполняются. Отделку помещения, в том числе «черновую», Участник долевого строительства выполняет самостоятельно и за свой сч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spacing w:val="-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spacing w:val="-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тройщ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«ИНФИНИТ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b/>
          <w:bCs/>
          <w:spacing w:val="-5"/>
        </w:rPr>
        <w:t>Приложение №2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Cs/>
          <w:spacing w:val="-4"/>
        </w:rPr>
        <w:t xml:space="preserve">к Договору №          участия в долевом </w:t>
      </w:r>
      <w:r>
        <w:rPr>
          <w:rFonts w:cs="Times New Roman" w:ascii="Times New Roman" w:hAnsi="Times New Roman"/>
          <w:iCs/>
          <w:spacing w:val="-6"/>
        </w:rPr>
        <w:t>строительстве многоквартирного дом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cs="Times New Roman" w:ascii="Times New Roman" w:hAnsi="Times New Roman"/>
          <w:iCs/>
          <w:spacing w:val="-12"/>
        </w:rPr>
        <w:t>от «__» ________ 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Проектный этажны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Жилого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024" w:leader="underscore"/>
          <w:tab w:val="left" w:pos="4210" w:leader="underscore"/>
        </w:tabs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pacing w:val="-16"/>
          <w:lang w:eastAsia="ru-RU"/>
        </w:rPr>
        <w:t xml:space="preserve">Дом  –  Жилой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024" w:leader="underscore"/>
          <w:tab w:val="left" w:pos="4210" w:leader="underscore"/>
        </w:tabs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>Секция – ____ (__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аж – __(__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комнат – __(__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на площадке – __(__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4560" w:leader="underscore"/>
          <w:tab w:val="left" w:pos="5755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Строительный номер – __(__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7416" w:leader="underscor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проектная площадь, в том числе площадь балконов (лоджий)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(с применением </w:t>
      </w:r>
      <w:r>
        <w:rPr>
          <w:rFonts w:eastAsia="Times New Roman" w:cs="Times New Roman" w:ascii="Times New Roman" w:hAnsi="Times New Roman"/>
          <w:bCs/>
          <w:spacing w:val="-7"/>
          <w:lang w:eastAsia="ru-RU"/>
        </w:rPr>
        <w:t xml:space="preserve">понижающего коэффициента для не отапливаемых помещений) – </w:t>
      </w:r>
      <w:r>
        <w:rPr>
          <w:rFonts w:eastAsia="Times New Roman" w:cs="Times New Roman" w:ascii="Times New Roman" w:hAnsi="Times New Roman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bCs/>
          <w:spacing w:val="-23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pacing w:val="-2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pacing w:val="-23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  <w:t>План этажа с местом расположения Жилого помещения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pacing w:val="-9"/>
          <w:lang w:eastAsia="ru-RU"/>
        </w:rPr>
        <w:t>**********************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pacing w:val="-9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  <w:t>Графическая схема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тройщ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«ИНФИНИТ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 /___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 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b/>
          <w:bCs/>
          <w:spacing w:val="-5"/>
        </w:rPr>
        <w:t>Приложение №3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Cs/>
          <w:spacing w:val="-4"/>
        </w:rPr>
        <w:t xml:space="preserve">к Договору №          участия в долевом </w:t>
      </w:r>
      <w:r>
        <w:rPr>
          <w:rFonts w:cs="Times New Roman" w:ascii="Times New Roman" w:hAnsi="Times New Roman"/>
          <w:iCs/>
          <w:spacing w:val="-6"/>
        </w:rPr>
        <w:t>строительстве многоквартирного дом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4"/>
        </w:rPr>
      </w:pPr>
      <w:r>
        <w:rPr>
          <w:rFonts w:cs="Times New Roman" w:ascii="Times New Roman" w:hAnsi="Times New Roman"/>
          <w:iCs/>
          <w:spacing w:val="-12"/>
        </w:rPr>
        <w:t>от «__» ________  год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о возникновении у Участника долевого строительства доли в праве общей долевой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г. Москва </w:t>
        <w:tab/>
        <w:tab/>
        <w:t xml:space="preserve">                 </w:t>
        <w:tab/>
        <w:tab/>
        <w:t xml:space="preserve">              </w:t>
        <w:tab/>
        <w:t>«_____» ________ 201___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Соглашение заключено в соответствие с п. 1.6.2. Договора участия в долевом строительстве № ___ от _____ и является его неотъемлемой частью.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роны: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229" w:leader="underscor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стройщик» - Общество с ограниченной ответственностью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ИНФИНИ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/>
        </w:rPr>
        <w:t>(сокращенное наименование – ООО «ИНФИНИТИ»)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ИНН ____, ОГРН ___________, адрес местонахождения: </w:t>
      </w:r>
      <w:r>
        <w:rPr>
          <w:rFonts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в лице Генерального директора __________________, действующего на основании Устава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ник долевого строительства» - гр. ___</w:t>
      </w:r>
      <w:r>
        <w:rPr>
          <w:rFonts w:cs="Times New Roman" w:ascii="Times New Roman" w:hAnsi="Times New Roman"/>
        </w:rPr>
        <w:t xml:space="preserve"> дата рождения ___, место рождения ___, паспорт гражданина РФ № ____ кем выдан, дата выдачи _____, код подразделения _____, зарегистрированный (-ая) по адресу: _____, действующий (-ая) от своего имени лично (или на основании нотариальной доверенности_________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роны договорились о следующ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 Участник долевого строительства приобрел Жилое помещение общей проектной площадью _____</w:t>
      </w:r>
      <w:r>
        <w:rPr>
          <w:rFonts w:cs="Times New Roman" w:ascii="Times New Roman" w:hAnsi="Times New Roman"/>
          <w:color w:val="FFC000"/>
        </w:rPr>
        <w:t xml:space="preserve"> </w:t>
      </w:r>
      <w:r>
        <w:rPr>
          <w:rFonts w:cs="Times New Roman" w:ascii="Times New Roman" w:hAnsi="Times New Roman"/>
        </w:rPr>
        <w:t xml:space="preserve">кв.м., на  ___ этаже, номер на площадке ____, строительный номер ___, в секции ___ многоквартирного дома, расположенного по адресу: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осковская область, г. Химки, ул. Кирова, в районе д.11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по Договору долевого участия № ___ от ____ (далее Догово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ействующим законодательством и п.1.6.1. Договора возникновение права собственности на Жилое помещение у Участника долевого строительства влечет возникновение права собственности на общее имущество Многоквартирного дома. Данное право не может быть заложено, отчуждено, или иным образом передано отдельно от права собственности на Жилое поме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о собственности на общее имущество Многоквартирного дома не подлежит отдельной оплате Участником долевого строительства и дополнительной регистрации органами, осуществляющими регистрацию сдел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мер доли Участника долевого строительства в общей собственности Многоквартирного дома пропорционален площади Жилого помещения, приобретенного им по Догово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 В случае уступки права требования по Договору,</w:t>
      </w:r>
      <w:r>
        <w:rPr>
          <w:rFonts w:cs="Times New Roman" w:ascii="Times New Roman" w:hAnsi="Times New Roman"/>
          <w:color w:val="FFC000"/>
        </w:rPr>
        <w:t xml:space="preserve"> </w:t>
      </w:r>
      <w:r>
        <w:rPr>
          <w:rFonts w:cs="Times New Roman" w:ascii="Times New Roman" w:hAnsi="Times New Roman"/>
        </w:rPr>
        <w:t>иного способа отчуждения права или распоряжения правом Участником долевого строительства - право собственности на общее имущество Многоквартирного дома следует судьбе первоначального права, которым распорядился Участник долевого строи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изменении общей площади (общей приведенной площади) Жилого помещения, приобретенного Участником долевого строительства, доля в общем имуществе Многоквартирного дома Участника долевого строительства изменяется пропорциональн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тройщ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«ИНФИНИ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 /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 /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pacing w:val="-23"/>
        <w:b/>
        <w:bCs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spacing w:val="-5"/>
        <w:b/>
        <w:bCs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92" w:hanging="360"/>
      </w:pPr>
      <w:rPr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417" w:hanging="585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3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5"/>
      <w:lang w:eastAsia="ru-RU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spacing w:val="-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5"/>
    </w:rPr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13"/>
    <w:next w:val="13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hnoy-ndv.ru/" TargetMode="External"/><Relationship Id="rId3" Type="http://schemas.openxmlformats.org/officeDocument/2006/relationships/hyperlink" Target="https://rechnoy-nd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7:00Z</dcterms:created>
  <dc:creator>User5</dc:creator>
  <dc:description/>
  <cp:keywords/>
  <dc:language>en-US</dc:language>
  <cp:lastModifiedBy>Наталья</cp:lastModifiedBy>
  <cp:lastPrinted>2018-07-31T15:07:00Z</cp:lastPrinted>
  <dcterms:modified xsi:type="dcterms:W3CDTF">2018-07-31T13:42:00Z</dcterms:modified>
  <cp:revision>61</cp:revision>
  <dc:subject/>
  <dc:title/>
</cp:coreProperties>
</file>