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2"/>
        <w:gridCol w:w="1939"/>
        <w:gridCol w:w="5818"/>
        <w:gridCol w:w="136"/>
        <w:gridCol w:w="2305"/>
      </w:tblGrid>
      <w:tr>
        <w:trPr>
          <w:trHeight w:val="1449" w:hRule="atLeast"/>
        </w:trPr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, находящегося по адресу: Ленинградская область, Тосненский район, город Никольское, улица Первомайская, дом 17, корп.1,2.</w:t>
            </w:r>
          </w:p>
        </w:tc>
      </w:tr>
      <w:tr>
        <w:trPr>
          <w:trHeight w:val="389" w:hRule="atLeast"/>
        </w:trPr>
        <w:tc>
          <w:tcPr>
            <w:tcW w:w="1072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рменное наименование 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(сокращенное наименование ООО «ПЕТРОСТРОЙ»)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регистрация 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видетельство о государственной регистрации юридического лица  серия 78 № 007080250  зарегистрированное Межрайонной Инспекцией Федеральной налоговой службы № 15 по Санкт-Петербургу 27 мая 2009 год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 47 № 002925047  выдано  06 июля 2010 года, Инспекцией Федеральной налоговой службы по Тосненскому району Ленинградской области.</w:t>
            </w:r>
          </w:p>
        </w:tc>
      </w:tr>
      <w:tr>
        <w:trPr>
          <w:trHeight w:val="2464" w:hRule="atLeast"/>
        </w:trPr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 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ой капитал составляет 10 000 руб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участника Яковлевой Людмилы Михайловны составляет 80 % уставного капитала. Номинальная стоимость принадлежащей ей доли равна 800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оли, участника Ипатова Дмитрия Николаевича составляет 20 % уставного капитала. Номинальная стоимость принадлежащей ему доли равна 2000 рублей.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87002, Ленинградская область, г. Тосно, пр. Ленина, д.  60, ком. 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196233, Санкт-Петербург, улица Звездная, дом 11.корп.1.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39405032  КПП 471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196233, Санкт-Петербург, улица Звездная, дом 11.корп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96233, Санкт-Петербург, улица Звездная, дом 11.корп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355230001652 в Северо-Западном банке Сбербанка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СБ 1991/011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5000000006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34993, ОКАТО 41466000000, ОГРН 1097847152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812) 456-25-25,  913-05-0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 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до 18</w:t>
            </w:r>
            <w:r>
              <w:rPr>
                <w:sz w:val="22"/>
                <w:szCs w:val="22"/>
                <w:vertAlign w:val="superscript"/>
              </w:rPr>
              <w:t xml:space="preserve">00   </w:t>
            </w:r>
            <w:r>
              <w:rPr>
                <w:sz w:val="22"/>
                <w:szCs w:val="22"/>
              </w:rPr>
              <w:t>(пятница с 0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до 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 величине собственных денежных средст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 момент опубликования настоящей декларации собственные денежные средства Застройщика составляют – 35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83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600 млн. рублей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редиторская задолженность –  </w:t>
            </w:r>
            <w:r>
              <w:rPr>
                <w:bCs/>
                <w:sz w:val="22"/>
                <w:szCs w:val="22"/>
              </w:rPr>
              <w:t>5 500 000 млн.</w:t>
            </w:r>
            <w:r>
              <w:rPr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ы строительства объектов недвижимости, в которых принимал участие застройщик 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-ти этажный жилой дом серии 600.11 Находящийся по адресу: Ленинградская область, Тосненский район, г. Никольское, микрорайон В1, поз.27А. </w:t>
            </w:r>
            <w:r>
              <w:rPr>
                <w:b/>
                <w:bCs/>
                <w:sz w:val="22"/>
                <w:szCs w:val="22"/>
              </w:rPr>
              <w:t xml:space="preserve">Срок ввода объекта в эксплуатацию в соответствии с проектной декларацией –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 2010 года. Фактический срок ввода: РАЗРЕШЕНИЕ на ввод объекта в эксплуатацию №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47517103-5 от 01 октября 2010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9-ти этажный монолитный дом со встроено-пристроенными помещениями. Находящийся по адресу: Ленинградская область, Тосненский район, г. Никольское, микрорайон В1, поз.27Б. </w:t>
            </w:r>
            <w:r>
              <w:rPr>
                <w:b/>
                <w:bCs/>
                <w:sz w:val="22"/>
                <w:szCs w:val="22"/>
              </w:rPr>
              <w:t xml:space="preserve">Срок ввода объекта в эксплуатацию в соответствии с проектной декларацией –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квартал 2010 года. Фактический срок ввода: РАЗРЕШЕНИЕ на ввод объекта в эксплуатацию №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47517103-1 от 18 мая  2011 го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нформация о проекте строительст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проекта, этапы и сроки его реализаци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оздание жилого кирпично-монолитного дома со встроенными помещениями и подземной автостоянкой, проект разработан на основании Градостроительного плана земельного участка по адресу: Ленинградская область, Тосненский район, г. Никольское, ул.Первомайская, дом 17. Корп.1,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корпус 1 запроектирован трехсекционным (Секция А, Б и В), 19 этажным (с учетом технического этажа). В подвальном этаже запроектированы технические помещения инженерного обеспечения здания - теплоцентры, кабельные, ГРЩ, водомерный узел, венткамеры, колясочные и помещение ТСЖ (в секции А).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 корпус 2 запроектирован односекционным (секция Г), 19 этажным (с учетом технического этажа). В подвальном этаже запроектированы технические помещения инженерного обеспечения здания - теплоцентры, кабельные, ГРЩ, водомерный узел, венткамеры, колясочные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троенные помещения: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Аптека (корпус 1 секция В)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алон красоты (корпус 2)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итнес (корпус 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й срок реализации  проекта – I квартал 2015 го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Рабочий проект СОГЛАСОВАН ГАУ «Управление государственной экспертизы Ленинградской области» положительное заключение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7-3-4-0260-10 от 08 Июля 2010 года.</w:t>
            </w:r>
          </w:p>
        </w:tc>
      </w:tr>
      <w:tr>
        <w:trPr>
          <w:trHeight w:val="681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Корпус 1 Секция А</w:t>
            </w:r>
          </w:p>
        </w:tc>
        <w:tc>
          <w:tcPr>
            <w:tcW w:w="2441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3 июля 2010 года</w:t>
            </w:r>
          </w:p>
        </w:tc>
      </w:tr>
      <w:tr>
        <w:trPr>
          <w:trHeight w:val="67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81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Корпус 1 Секция Б</w:t>
            </w:r>
          </w:p>
        </w:tc>
        <w:tc>
          <w:tcPr>
            <w:tcW w:w="2441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3 июля 2010 года</w:t>
            </w:r>
          </w:p>
        </w:tc>
      </w:tr>
      <w:tr>
        <w:trPr>
          <w:trHeight w:val="67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81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Корпус 1 Секция В</w:t>
            </w:r>
          </w:p>
        </w:tc>
        <w:tc>
          <w:tcPr>
            <w:tcW w:w="2441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3 июля 2010 года</w:t>
            </w:r>
          </w:p>
        </w:tc>
      </w:tr>
      <w:tr>
        <w:trPr>
          <w:trHeight w:val="67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81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Корпус 2 Секция Г</w:t>
            </w:r>
          </w:p>
        </w:tc>
        <w:tc>
          <w:tcPr>
            <w:tcW w:w="2441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RU 47517103-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3 июля 2010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а на 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Земельный участок на котором расположен строящийся объект принадлежит ООО «ПЕТРОСТРОЙ» на праве собственности на основании Договора купли - продажи  № 08/12 от 08 декабря 2009 года, акта приема-передачи земельного участка от 08 декабря 2009 года, Свидетельство о государственной регистрации права, бланк 78-АД 591074, от 30 декабря 2009 года,  о чем в Едином Государственном реестре прав на недвижимое имущество и сделок с ним в Управлении Федеральной Регистрационной службы по Санкт-Петербургу и Ленинградской области, сделана запись о регистрации № 47-78-29/106/2009-062, кадастровый (или условный) номер объекта 47:26:04-01-004:0092  и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а о государственной регистрации права, бланк 78-АД 591075, от 30 декабря 2009 года, о чем в Едином Государственном реестре прав на недвижимое имущество и сделок с ним в Управлении Федеральной Регистрационной службы по Санкт-Петербургу и Ленинградской области, сделана запись о регистрации № 47-78-29/106/2009-063, кадастровый (или условный) номер объекта 47-78-29/003/2008-096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возводим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троительный адрес)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участок площадью 8000 м,</w:t>
            </w:r>
            <w:r>
              <w:rPr>
                <w:bCs/>
                <w:sz w:val="22"/>
                <w:szCs w:val="22"/>
              </w:rPr>
              <w:t xml:space="preserve"> кадастровый (или условный) номер  47:26:04-01-004:009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ходится в зоне строительства нового квартала, по адресу: Ленинградская область, Тосненский район, г. Никольское, ул.Первомайская, дом 17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ритория строительного объекта ограничена: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 севера - жилыми домами по ул.Первомайской, д.15 и д.13;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 востока - жилой дом по ул. Первомайской, д.11;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 юга - дачными участками;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 запада – дачными участками.</w:t>
            </w:r>
          </w:p>
          <w:p>
            <w:pPr>
              <w:pStyle w:val="1"/>
              <w:keepNext w:val="false"/>
              <w:widowControl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артирограф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ящегося дома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 корпус 1 запроектирован трехсекционным (Секция А,Б, и В)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е количество квартир 682 шт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 корпус 2 запроектирован односекционным (Секция Г)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е количество квартир 178 шт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</w:t>
            </w:r>
          </w:p>
          <w:p>
            <w:pPr>
              <w:pStyle w:val="Normal"/>
              <w:rPr/>
            </w:pPr>
            <w:r>
              <w:rPr/>
              <w:t>Секция А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827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8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ежилые помещения:  -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</w:t>
            </w:r>
          </w:p>
          <w:p>
            <w:pPr>
              <w:pStyle w:val="Normal"/>
              <w:rPr/>
            </w:pPr>
            <w:r>
              <w:rPr/>
              <w:t>Секция Б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827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8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жилые помещения:  - Помещение консьержа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</w:t>
            </w:r>
          </w:p>
          <w:p>
            <w:pPr>
              <w:pStyle w:val="Normal"/>
              <w:rPr/>
            </w:pPr>
            <w:r>
              <w:rPr/>
              <w:t>Секция В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827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8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sz w:val="22"/>
                      <w:szCs w:val="22"/>
                    </w:rPr>
                    <w:t>1-комнатных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жилые помещения:  - Аптека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квартирография) строящегося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</w:t>
            </w:r>
          </w:p>
          <w:p>
            <w:pPr>
              <w:pStyle w:val="Normal"/>
              <w:rPr/>
            </w:pPr>
            <w:r>
              <w:rPr/>
              <w:t>Секция Г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tbl>
            <w:tblPr>
              <w:tblW w:w="827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195"/>
              <w:gridCol w:w="2082"/>
            </w:tblGrid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щее количество кварти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Студии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sz w:val="22"/>
                      <w:szCs w:val="22"/>
                    </w:rPr>
                    <w:t>2-комнатных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sz w:val="22"/>
                      <w:szCs w:val="22"/>
                    </w:rPr>
                    <w:t>3-комнатных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Cs/>
                      <w:sz w:val="22"/>
                      <w:szCs w:val="22"/>
                    </w:rPr>
                    <w:t>4-комнатных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ш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95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ежилые помещения:  - Салон красоты, фитнес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имущество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обслуживания коммуникац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квартирные лестничные площад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ягкая кровля дом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 - техническое и иное оборудование, находящееся  в данном доме за пределами или внутри помещений  и обслуживающее более одного помещения; подвальные помещения с инженерными коммуникация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ясочные;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ементы благоустрой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ленение территории заключается в устройстве цветников, высадке деревьев и кустарников. Основной подъезд запроектирован с ул.Первомайской, дом 11. Прилегающая территория благоустраивается, тротуары мостятся цветной бетонной плиткой, проезды выполняются из 2-х слойного асфальтобетонного покрытия. Проектом предусмотрен пожарный  круговой объезд вокруг автостоянки с устройством газонной решетки. На территории размещены гостевые открытые автостоянки. Въезд в подземную автостоянку осуществляется с ул. Первомайской.д.11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е дома запроектированы с учетом требований СП 35-101-2001 и  СНиП 35-01-2001 «Жилая среда с планировочными элементами доступными инвалида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инят комплекс мероприятий для обеспечения доступности ко всем зданиям и сооружениям и передвижения инвалидов по территории участка, до входа в жилые дом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полагаемый срок ввода дома                  в эксплуатац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Корпус 1 Секция А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2012 года.</w:t>
            </w:r>
          </w:p>
        </w:tc>
      </w:tr>
      <w:tr>
        <w:trPr>
          <w:trHeight w:val="67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Корпус 1 Секция Б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2013 года.</w:t>
            </w:r>
          </w:p>
        </w:tc>
      </w:tr>
      <w:tr>
        <w:trPr>
          <w:trHeight w:val="67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Корпус 1 Секция В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.</w:t>
            </w:r>
          </w:p>
        </w:tc>
      </w:tr>
      <w:tr>
        <w:trPr>
          <w:trHeight w:val="67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Корпус 2 Секция Г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сметного расчета стоимость строительства составля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 088  тыс. рубле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обеспечивается собственными средства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ЕТРОСТРОЙ» и привлеченными средствам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ядные организации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Монтаж-Строй» ИНН </w:t>
            </w:r>
            <w:r>
              <w:rPr>
                <w:sz w:val="22"/>
                <w:szCs w:val="22"/>
              </w:rPr>
              <w:t>78393983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 о допуске к работам по строительству, реконструкции, капитальном ремонту объектов капитального строительства, которые оказывают влияние на безопасность объектов капитального строительства от 18 августа 2010 года № 0421.03-2010-7839398314-С-07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ст 102 ИНН 783000009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говоры и обязательства.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бизнес плана предполагается финансирование, которое позволяет минимизировать финансовые риски, а квалификация Застройщика и Ген.подрядчика гарантирует качество строительства и ввод объекта в срок.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</w:t>
            </w:r>
          </w:p>
        </w:tc>
        <w:tc>
          <w:tcPr>
            <w:tcW w:w="82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обязательств в рамках 214 ФЗ от 30.12.2004 года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 13; 1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ООО «ПЕТРОСТРОЙ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   Д.Н. Ип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18"/>
      <w:ind w:firstLine="700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55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5:00Z</dcterms:created>
  <dc:creator>Admin</dc:creator>
  <dc:description/>
  <dc:language>en-US</dc:language>
  <cp:lastModifiedBy>Emily</cp:lastModifiedBy>
  <cp:lastPrinted>2010-07-16T15:43:00Z</cp:lastPrinted>
  <dcterms:modified xsi:type="dcterms:W3CDTF">2011-12-13T08:25:00Z</dcterms:modified>
  <cp:revision>2</cp:revision>
  <dc:subject/>
  <dc:title>ПРОЕКТНАЯ ДЕКЛАРАЦИЯ</dc:title>
</cp:coreProperties>
</file>